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ot. n. (segnatura agli at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ogliate,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spacing w:lineRule="auto" w:line="240"/>
        <w:jc w:val="center"/>
        <w:rPr/>
      </w:pPr>
      <w:r>
        <w:rPr/>
        <w:t>PATTO PER LO SVILUPPO PROFESSIONALE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35"/>
      </w:tblGrid>
      <w:tr>
        <w:trPr>
          <w:trHeight w:val="1147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ISTA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</w:rPr>
              <w:t xml:space="preserve">La legge n. 107 del 13/07/2015 - </w:t>
            </w:r>
            <w:r>
              <w:rPr>
                <w:rFonts w:eastAsia="Times New Roman" w:cs="Cambria" w:ascii="Cambria" w:hAnsi="Cambria"/>
                <w:i/>
              </w:rPr>
              <w:t>“Riforma del sistema nazionale di istruzione e formazione e delega per il riordino delle disposizioni legislative vigenti”</w:t>
            </w:r>
            <w:r>
              <w:rPr>
                <w:rFonts w:eastAsia="Times New Roman" w:cs="Cambria" w:ascii="Cambria" w:hAnsi="Cambria"/>
              </w:rPr>
              <w:t xml:space="preserve"> – e in particolare l’art. 1 c. 115 – 120, che disciplinano il periodo di formazione e di prova del personale docente ed educativo;</w:t>
            </w:r>
          </w:p>
        </w:tc>
      </w:tr>
      <w:tr>
        <w:trPr>
          <w:trHeight w:val="1166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ISTO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Il D.D. n. 850 del 27/10/2015 - </w:t>
            </w:r>
            <w:r>
              <w:rPr>
                <w:rFonts w:eastAsia="Times New Roman" w:cs="Cambria" w:ascii="Cambria" w:hAnsi="Cambria"/>
                <w:i/>
              </w:rPr>
              <w:t>“Obiettivi, modalità di valutazione del grado di raggiungimento degli stessi, attività formative e criteri per la valutazione del personale docente ed educativo in periodo di formazione e di prova, ai sensi dell’art. 1, c. 118 della Legge 13 luglio 2015 n. 107”</w:t>
            </w:r>
          </w:p>
        </w:tc>
      </w:tr>
      <w:tr>
        <w:trPr>
          <w:trHeight w:val="870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ISTA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i/>
              </w:rPr>
              <w:t>La Nota MIUR prot. 28730 del 21/09/2020 – “Periodo di formazione e prova per i docenti neoassunti e per i docenti che hanno ottenuto il passaggio di ruolo. Attività formative per l’a.s. 2020-2021.”</w:t>
            </w:r>
          </w:p>
        </w:tc>
      </w:tr>
      <w:tr>
        <w:trPr>
          <w:trHeight w:val="573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ISTA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La Nota prot. AOODRLO 18662 del 24/12/2015 - </w:t>
            </w:r>
            <w:r>
              <w:rPr>
                <w:rFonts w:eastAsia="Times New Roman" w:cs="Cambria" w:ascii="Cambria" w:hAnsi="Cambria"/>
                <w:i/>
              </w:rPr>
              <w:t>“Personale docente ed educativo neoassunto a tempo indeterminato. Attività di formazione”</w:t>
            </w:r>
          </w:p>
        </w:tc>
      </w:tr>
      <w:tr>
        <w:trPr>
          <w:trHeight w:val="573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ISTA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La Nota prot. AOODRLO 18749 del 30/12/2015 - </w:t>
            </w:r>
            <w:r>
              <w:rPr>
                <w:rFonts w:eastAsia="Times New Roman" w:cs="Cambria" w:ascii="Cambria" w:hAnsi="Cambria"/>
                <w:i/>
              </w:rPr>
              <w:t>“Personale docente ed educativo neoassunto a tempo indeterminato. Valutazione”</w:t>
            </w:r>
          </w:p>
        </w:tc>
      </w:tr>
      <w:tr>
        <w:trPr>
          <w:trHeight w:val="296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NSIDERATE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le esigenze della scuola</w:t>
            </w:r>
          </w:p>
        </w:tc>
      </w:tr>
      <w:tr>
        <w:trPr>
          <w:trHeight w:val="863" w:hRule="atLeast"/>
        </w:trPr>
        <w:tc>
          <w:tcPr>
            <w:tcW w:w="1816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NSIDERATI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</w:rPr>
              <w:t>gli articoli 26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</w:rPr>
              <w:footnoteReference w:id="2"/>
            </w:r>
            <w:r>
              <w:rPr>
                <w:rFonts w:eastAsia="Times New Roman" w:cs="Cambria" w:ascii="Cambria" w:hAnsi="Cambria"/>
              </w:rPr>
              <w:t xml:space="preserve"> e 27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</w:rPr>
              <w:footnoteReference w:id="3"/>
            </w:r>
            <w:r>
              <w:rPr>
                <w:rFonts w:eastAsia="Times New Roman" w:cs="Cambria" w:ascii="Cambria" w:hAnsi="Cambria"/>
              </w:rPr>
              <w:t xml:space="preserve"> del Contratto Collettivo Nazionale di Lavoro comparto scuola del 2006-09 che definiscono la funzione docente e il profilo professionale del docente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propone la seguente declinazione delle competenze professionali indispensabili per assolvere i compiti complessi della autonomia didattica, organizzativa e di ricerca (art. 6 D.P.R. 275/99) a cui tutti i docenti delle scuole devono attenersi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Patto per lo sviluppo professionale non costituisce un modello esaustivo, ma rappresenta sicuramente un riferimento per orientare i docenti verso competenze alte nella direzione della formazione, della costruzione di una comunità professionale all’interno della scuola con la consapevolezza che le buone partiche e l’innovazione non derivano solo dalla modifica dei contesti e dei dispositivi di apprendimento, ma anche dal continuo affinamento del bagaglio di competenze richieste al docente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competenze individuate sono state suddivise in due sottogruppi: competenze disciplinari, psico-pedagogiche, metodologiche, relazionali e competenze organizzative e di ricerc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Dirigente Scolastico del Liceo Artistico Statale “Amedeo Modigliani” di Giussano intende utilizzare la seguente descrizione del profilo professionale come patto formativo da condividere con i docenti neo assunti, oltre che come terreno di riflessione generale, perché ciascuno si impegni a lavorare per sviluppare le competenze descritt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2"/>
      </w:tblGrid>
      <w:tr>
        <w:trPr>
          <w:trHeight w:val="170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COMPETENZE DISCIPLINARI, PSICO-PEDAGOGICHE, METODOLOGICHE, RELAZIONALI</w:t>
            </w:r>
          </w:p>
        </w:tc>
      </w:tr>
      <w:tr>
        <w:trPr>
          <w:trHeight w:val="595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AREA DELLA DIDATTICA E DELL’APPRENDIMENTO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Migliorare continuamente le proprie competenze disciplinari e di insegnamento della propria disciplin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Utilizzare in modo competente gli strumenti multimediali e si impegnarsi a reperire materiali e strumenti adatti allo sviluppo della didattica attiv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ttivarsi per sviluppare la valenza educativa dei processi di istruzione per lo sviluppo delle competenze di cittadina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aper utilizzare diverse strategie di mediazione dei contenuti curricolari e adeguarli ai diversi contes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Saper utilizzare diverse strategie e differenti strumenti di valutazione a seconda delle finalità e dei contes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Essere disponibili allo sviluppo di collegamenti interdisciplinar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raticare tecniche di ascolto attivo nella mediazione didattica ed educativ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Saper riconosce le differenze individuali tra gli allievi e tenerne conto nella pratica per rendere la conoscenza accessibile a tutt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alorizzare come risorsa le specificità individuali e di grupp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Utilizzare strumenti differenziati per osservare e gestire le dinamiche relazionali e i conflit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Dimostrare disponibilità al rispetto dei ritmi e delle caratteristiche di apprendimento degli alun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Dimostrare disponibilità allo sviluppo di strategie di autovalutazione e di pensiero critico negli alun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Sviluppare strumenti di osservazione e di valutazione dell’efficacia dei percorsi didattici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imostrare propensione all’ ascolto, all’attenzione e ai bisogni psico-sociali.</w:t>
            </w:r>
          </w:p>
        </w:tc>
      </w:tr>
      <w:tr>
        <w:trPr>
          <w:trHeight w:val="594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AREA DELLA COOPERAZION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i gruppi di lavoro e produzione per discipline ed ambi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i gruppi di lavoro per la definizione delle attività di laboratorio e per i collegamenti tra diverse tipologie di laboratorio e l’apprendimento disciplinar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lla pianificazione annuale dell’intervento didattico ed educativo nei contesti disciplinarti, nei percorsi formativi, nei percorsi di cittadinanz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lla produzione del materiale didattico progettato e condiviso nei gruppi di lavoro per disciplina, per laboratorio, per percors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>Essere disponibile</w:t>
            </w:r>
            <w:r>
              <w:rPr>
                <w:rFonts w:eastAsia="Times New Roman" w:cs="Cambria" w:ascii="Cambria" w:hAnsi="Cambria"/>
              </w:rPr>
              <w:t xml:space="preserve"> ad assumere ruoli organizzativo/gestionali interni alla scuol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Arial" w:ascii="Cambria" w:hAnsi="Cambria"/>
              </w:rPr>
              <w:t xml:space="preserve">Essere disponibile </w:t>
            </w:r>
            <w:r>
              <w:rPr>
                <w:rFonts w:eastAsia="Times New Roman" w:cs="Cambria" w:ascii="Cambria" w:hAnsi="Cambria"/>
              </w:rPr>
              <w:t>a far parte degli organi di coordinamento e gestione della scuol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Essere disponibile a collaborare con altre scuole, enti, istituzion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Essere disponibile a mostrare flessibilità nelle relazioni, nei ruoli, negli orar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iconoscere l’importanza della corretta compilazione della modulistic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Essere disponibile ad aggiornarsi, anche attraverso la partecipazione alle attività aggiuntive d’aggiornamento promosse dalla scuola ed è disposto a mettere a disposizione degli altri conoscenze, tecniche, aggiornamenti personal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ondividere il progetto di scuola come comunità educativa d’apprendimento e impegnarsi a praticare la collegialità e la cooperazione in tutte le sue attività didattich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Riconoscere, all’interno della comunità-scuola, il proprio ruolo di educatore anche al di fuori della propria disciplina e delle proprie class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Essere disponibile a far sperimentare agli alunni una dimensione di responsabilità e di condivisione delle regole di convivenza civile e a far svolgere loro tutte le attività previste per l’educazione alla cittadinanza attiva.</w:t>
            </w:r>
          </w:p>
        </w:tc>
      </w:tr>
      <w:tr>
        <w:trPr>
          <w:trHeight w:val="59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b/>
              </w:rPr>
              <w:t>COMPETENZE ORGANIZZATIVE E DI RICERCA</w:t>
            </w:r>
          </w:p>
        </w:tc>
      </w:tr>
      <w:tr>
        <w:trPr>
          <w:trHeight w:val="24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AREA DELLA PROFESSIONALITÀ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Impegnarsi a riflettere sulle pratiche didattiche, formative, educative nelle sedi preposte al fine di migliorare i costrutti pedagogici propri del progetto educativ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ttivamente alla formazione organizzata dalla scuol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i corsi formativi esterni individuati come “strategici” rispetto allo sviluppo del progetto di istitut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artecipare alla produzione di materiale di documentazione e divulgazione delle ricerche.</w:t>
            </w:r>
          </w:p>
        </w:tc>
      </w:tr>
      <w:tr>
        <w:trPr>
          <w:trHeight w:val="225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AREA DELLA PROGETTAZIONE E DELLA RICERCA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ntribuire alla continua elaborazione e revisione del progetto educativo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ntribuire allo sviluppo della elaborazione scientifica delle buone pratiche confrontando i prodotti dei gruppi di lavoro interni con la letteratura scientifica e con altre comunità di ricerc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llaborare alla realizzazione di ricerche descrittive e sperimentali predisponendo strumenti di raccolta e elaborazione di dati e osservazion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Valorizzare la pratica della scrittura autoriflessiva sull’esperienza professionale come principale forma di documentazione della ricerca-azione.</w:t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</w:t>
      </w:r>
      <w:r>
        <w:rPr>
          <w:rFonts w:cs="Cambria" w:ascii="Cambria" w:hAnsi="Cambria"/>
          <w:b/>
          <w:sz w:val="24"/>
          <w:szCs w:val="24"/>
        </w:rPr>
        <w:t>Docente neoassunto</w:t>
      </w:r>
      <w:r>
        <w:rPr>
          <w:rFonts w:cs="Cambria" w:ascii="Cambria" w:hAnsi="Cambria"/>
          <w:sz w:val="24"/>
          <w:szCs w:val="24"/>
        </w:rPr>
        <w:t xml:space="preserve"> si impegna a perseguire i suindicati obiettivi di sviluppo delle proprie competenze attravers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proficua partecipazione alle attività formative proposte dal MIUR e dall’Ambito Territoriale di Monza e Brianza attraverso i laboratori organizzati dalle scuole Polo per la form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proficua partecipazione alle attività formative attivate da questa istituzione scolastica o dalle reti di scuole a cui essa partecip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’utilizzo coerente delle risorse della Carta di cui all’art. 1 comma 121 della L. 107/2015.</w:t>
      </w:r>
      <w:r>
        <w:rPr>
          <w:rFonts w:eastAsia="Century" w:cs="Century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rientamento e contrasto alla dispersione scolas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inclusione sociale e dinamiche intercultural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gestione della classe e problematiche relazional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valutazione didattica e valutazione di sistema (autovalutazione e migliorament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4"/>
          <w:szCs w:val="24"/>
        </w:rPr>
        <w:t>bisogni educativi special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nuove risorse digitali e loro impatto sulla didat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buone pratiche di metodologia didatt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percorsi per le competenze trasversali e per l'orientament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educazione allo sviluppo sostenibi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riconoscimento dei segnali di maltrattamento e abuso sui minori e interventi conseguenti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</w:t>
      </w:r>
      <w:r>
        <w:rPr>
          <w:rFonts w:cs="Cambria" w:ascii="Cambria" w:hAnsi="Cambria"/>
          <w:b/>
          <w:sz w:val="24"/>
          <w:szCs w:val="24"/>
        </w:rPr>
        <w:t>Dirigente Scolastic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rà cura di informare il docente neoassunto sulle caratteristiche salienti del percorso formativo, sugli obblighi di servizio e professionali connessi al periodo di prova, sulle modalità di svolgimento e di valutazio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impegna a fornire al docente neo assunto il Piano dell’Offerta Formativa e la documentazione relativa alle classi e ai corsi di insegnamento che lo coinvolgo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egna al docente neoassunto un collega esperto con funzioni di tutor con compiti di accompagnamento, consulenza e supervisione professional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678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l Docent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……………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0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27 - PROFILO PROFESSIONALE DOCENTE</w:t>
      </w:r>
      <w:r>
        <w:rPr>
          <w:rFonts w:cs="Cambria" w:ascii="Cambria" w:hAnsi="Cambria"/>
          <w:sz w:val="18"/>
          <w:szCs w:val="18"/>
        </w:rPr>
        <w:t xml:space="preserve"> 1. Il profilo professionale dei docenti è costituito da competenze disciplinari, psicopedagogiche, metodologico-didattiche, organizzativo-relazionali e di ricerca, documentazione e valutazione tra loro correlate ed interagenti, che si sviluppano col maturare dell'esperienza didattica, l'attività di studio e di sistematizzazione della pratica didattica. I contenuti della prestazione professionale del personale docente si definiscono nel quadro degli obiettivi generali perseguiti dal sistema nazionale di istruzione e nel rispetto degli indirizzi delineati nel piano dell’offerta formativa della scuola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26 - FUNZIONE DOCENTE</w:t>
      </w:r>
      <w:r>
        <w:rPr>
          <w:rFonts w:cs="Cambria" w:ascii="Cambria" w:hAnsi="Cambria"/>
          <w:sz w:val="18"/>
          <w:szCs w:val="18"/>
        </w:rPr>
        <w:t xml:space="preserve"> 1. La funzione docente, realizza il processo di insegnamento/apprendimento volto a promuovere lo sviluppo umano, culturale, civile e professionale degli alunni, sulla base delle finalità e degli obiettivi previsti dagli ordinamenti scolastici definiti per i vari ordini e gradi dell'istruzione. 2. La funzione docente si fonda sull’autonomia culturale e professionale dei docenti; essa si esplica nelle attività individuali e collegiali e nella partecipazione alle attività di aggiornamento e formazione in servizio. 3. In attuazione dell’autonomia scolastica i docenti, nelle attività collegiali, attraverso processi di confronto e d’intesa ritenuti più utili e idonei, elaborano, attuano e verificano, per gli aspetti pedagogico - didattici, il piano dell’offerta formativa, adattandone l’articolazione alle differenziate esigenze degli alunni e tenendo conto del contesto socio - economico di riferimento, anche al fine del raggiungimento di condivisi obiettivi qualitativi di apprendimento in ciascuna classe e nelle diverse discipline. Dei relativi risultati saranno informate le famiglie con le modalità decise dal collegio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907"/>
    </w:tblGrid>
    <w:tr>
      <w:trPr>
        <w:trHeight w:val="848" w:hRule="atLeast"/>
      </w:trPr>
      <w:tc>
        <w:tcPr>
          <w:tcW w:w="727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200"/>
            <w:rPr>
              <w:rFonts w:cs="Calibri"/>
              <w:sz w:val="28"/>
              <w:szCs w:val="28"/>
            </w:rPr>
          </w:pPr>
          <w:r>
            <w:rPr>
              <w:rFonts w:cs="Palace Script MT" w:ascii="Palace Script MT" w:hAnsi="Palace Script MT"/>
              <w:sz w:val="44"/>
              <w:szCs w:val="44"/>
            </w:rPr>
            <w:t>Ministero dell’Istruzione,</w:t>
            <w:br/>
          </w:r>
          <w:r>
            <w:rPr>
              <w:rFonts w:cs="Cambria" w:ascii="Cambria" w:hAnsi="Cambria"/>
            </w:rPr>
            <w:t xml:space="preserve"> </w:t>
          </w:r>
          <w:r>
            <w:rPr>
              <w:rFonts w:cs="Calibri" w:ascii="Cambria" w:hAnsi="Cambria"/>
            </w:rPr>
            <w:t>Ufficio Scolastico Regionale per la Lombardia</w:t>
            <w:tab/>
            <w:br/>
          </w:r>
          <w:r>
            <w:rPr>
              <w:rFonts w:cs="Calibri"/>
              <w:sz w:val="32"/>
              <w:szCs w:val="32"/>
            </w:rPr>
            <w:t>Istituto comprensivo  “Cesare Battisti”</w:t>
          </w:r>
        </w:p>
      </w:tc>
      <w:tc>
        <w:tcPr>
          <w:tcW w:w="2907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  <w:lang w:val="en-US" w:eastAsia="en-US"/>
            </w:rPr>
            <w:drawing>
              <wp:inline distT="0" distB="0" distL="0" distR="0">
                <wp:extent cx="1076325" cy="57213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q">
    <w:name w:val="dq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8:00Z</dcterms:created>
  <dc:creator>milena</dc:creator>
  <dc:description/>
  <dc:language>en-US</dc:language>
  <cp:lastModifiedBy>Dirigente</cp:lastModifiedBy>
  <cp:lastPrinted>2017-02-11T10:21:00Z</cp:lastPrinted>
  <dcterms:modified xsi:type="dcterms:W3CDTF">2020-12-17T10:48:00Z</dcterms:modified>
  <cp:revision>2</cp:revision>
  <dc:subject/>
  <dc:title>PROVINCIA DI MONZA BRIANZA</dc:title>
</cp:coreProperties>
</file>