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EDA DI OSSERVAZIONE IN CLASSE - Docenti neoassunti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cente ____________________________________   Materia ________________________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lasse _____________________________ 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Presenza di alunni BES: </w:t>
        <w:tab/>
        <w:tab/>
      </w:r>
      <w:r>
        <w:rPr>
          <w:rFonts w:cs="Tahoma" w:ascii="Cambria" w:hAnsi="Cambria"/>
          <w:b/>
          <w:szCs w:val="24"/>
        </w:rPr>
        <w:t>□</w:t>
      </w:r>
      <w:r>
        <w:rPr>
          <w:rFonts w:cs="Cambria" w:ascii="Cambria" w:hAnsi="Cambria"/>
          <w:b/>
          <w:szCs w:val="24"/>
        </w:rPr>
        <w:t xml:space="preserve"> DVA</w:t>
        <w:tab/>
        <w:tab/>
        <w:t xml:space="preserve"> </w:t>
      </w:r>
      <w:r>
        <w:rPr>
          <w:rFonts w:cs="Tahoma" w:ascii="Cambria" w:hAnsi="Cambria"/>
          <w:b/>
          <w:szCs w:val="24"/>
        </w:rPr>
        <w:t>□</w:t>
      </w:r>
      <w:r>
        <w:rPr>
          <w:rFonts w:cs="Cambria" w:ascii="Cambria" w:hAnsi="Cambria"/>
          <w:b/>
          <w:szCs w:val="24"/>
        </w:rPr>
        <w:t xml:space="preserve"> DSA</w:t>
        <w:tab/>
      </w:r>
      <w:r>
        <w:rPr>
          <w:rFonts w:cs="Tahoma" w:ascii="Cambria" w:hAnsi="Cambria"/>
          <w:b/>
          <w:szCs w:val="24"/>
        </w:rPr>
        <w:t>□</w:t>
      </w:r>
      <w:r>
        <w:rPr>
          <w:rFonts w:cs="Cambria" w:ascii="Cambria" w:hAnsi="Cambria"/>
          <w:b/>
          <w:szCs w:val="24"/>
        </w:rPr>
        <w:t xml:space="preserve"> Altro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ab/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  <w:gridCol w:w="1559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Indica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Inadegu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degu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Bu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ccellente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’insegnante privilegia una metodologia attiva non limitandosi alla sola lezione fron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’insegnante recupera il valore pedagogico dell’errore evitando di sottolinearlo con accezione neg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’insegnante rinforza i comportamenti positivi dell’alunno e la sua l’autostima comunicandogli fiduc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’insegnante dedica tempo all’impostazione della classe prima di iniziare la 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’insegnante dà molta importanza alla comunicazione non verbale (mimica, gesti, postura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’insegnante si ferma a riflettere insieme agli alunni in caso di comportamenti scorr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’insegnante sperimenta la peer education e l’apprendimento coope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’insegnante usa un tono di voce pacato ma fermo e mantiene l’autocontro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’insegnante rispetta i tempi di attenzione degli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’insegnante mantiene costantemente il contatto visivo con gli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’insegnante si muove all’interno della classe e non rimane esclusivamente seduto alla catte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’insegnante estingue le provoc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’insegnante evita l’uso di denigrazioni, ironia e sarca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’insegnante cambia spesso attività e metodologia nel corso della le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Cs w:val="24"/>
        </w:rPr>
        <w:t>Osservazione in data ……………</w:t>
        <w:tab/>
        <w:tab/>
        <w:tab/>
        <w:tab/>
        <w:tab/>
        <w:tab/>
        <w:t>Firma dell’osservatore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arattereCarattere">
    <w:name w:val="Carattere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1:00Z</dcterms:created>
  <dc:creator>I° CIRCOLO</dc:creator>
  <dc:description/>
  <cp:keywords/>
  <dc:language>en-US</dc:language>
  <cp:lastModifiedBy>Dirigente</cp:lastModifiedBy>
  <cp:lastPrinted>2015-03-27T10:27:00Z</cp:lastPrinted>
  <dcterms:modified xsi:type="dcterms:W3CDTF">2020-12-17T10:50:00Z</dcterms:modified>
  <cp:revision>3</cp:revision>
  <dc:subject/>
  <dc:title>DIREZIONE DIDATTICA 1°CIRCOLO – MUGGIO’</dc:title>
</cp:coreProperties>
</file>