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____________________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100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ESSIVO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sede di servizio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(Pless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FIRMA    E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ELATIVA AUTENTICA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 sottoscritto dott. Daniele Dallatomasina nella sua qualità di Dirigente Scolastico  DICHIARA AUTENTICA  la firma apposta previo accertamento dell’identità personale del presentatore di l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ell’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b/>
          <w:bCs/>
          <w:sz w:val="23"/>
          <w:szCs w:val="23"/>
        </w:rPr>
        <w:t>P R E S E N T A T O R I 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4"/>
        <w:gridCol w:w="908"/>
        <w:gridCol w:w="2023"/>
        <w:gridCol w:w="6327"/>
        <w:gridCol w:w="2122"/>
      </w:tblGrid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br/>
              <w:b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N. PROGRESSIV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br/>
              <w:b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COGNOME E NOME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br/>
              <w:b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FIR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             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FIRMA E RELATIVA AUTENTICA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2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ESTREMI DEL DOCUMENT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Il sottoscritto  dott.Daniele Dallatomasina nella sua qualità di Dirigente Scolastico  DICHIARA AUTENTICA  la firma apposta previo accertamento dell’identità personale del presentatore di lis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Data  della autenticazio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sectPr>
      <w:type w:val="nextPage"/>
      <w:pgSz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6:00Z</dcterms:created>
  <dc:creator>I.C.S.</dc:creator>
  <dc:description/>
  <cp:keywords/>
  <dc:language>en-US</dc:language>
  <cp:lastModifiedBy>francesca monti</cp:lastModifiedBy>
  <cp:lastPrinted>2006-10-30T16:22:00Z</cp:lastPrinted>
  <dcterms:modified xsi:type="dcterms:W3CDTF">2024-10-14T11:40:00Z</dcterms:modified>
  <cp:revision>3</cp:revision>
  <dc:subject/>
  <dc:title>VERBALE DI PRESENTAZIONE</dc:title>
</cp:coreProperties>
</file>