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PETENZE DI BASE IN SCIENZA E TECNOLOGI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discipline di riferimento: scienze, tecnologia, geografi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OMPETENZE IN MATEMATICA E COMPETENZE DI BASE IN SCIENZA E TECNOLOGIA  - GEO-SCIENZE E TECN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DI RIFERIMENTO: SCIENZE, GEOGRAFIA, TECNOLOGI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>SCIENZ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pone in forma chiara ciò che ha sperimentato, utilizzando un linguaggio appropriato,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60"/>
              <w:ind w:left="142" w:hanging="142"/>
              <w:contextualSpacing/>
              <w:rPr>
                <w:rFonts w:ascii="Arial Narrow" w:hAnsi="Arial Narrow" w:cs="Times New Roman"/>
                <w:bCs w:val="false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Trova da varie fonti (libri, internet, discorsi degli adulti, ecc.) informazioni e spiegazioni sui problemi che lo interessa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Ha una visione della complessità del sistema dei viventi e della sua evoluzione nel tempo; riconosce nella loro diversità i bisogni fondamentali di animali e piante, e i modi di soddisfarli negli specifici contesti ambiental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llega lo sviluppo delle scienze allo sviluppo della storia dell’uomo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Ha curiosità e interesse verso i principali problemi legati all’uso della scienza nel campo dello sviluppo scientifico e tecnologico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>GEOGRAF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'alunno si orienta nello spazio circostante e sulle carte geografiche, utilizzando riferimenti topologici e punti cardinali.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60"/>
              <w:ind w:left="142" w:hanging="142"/>
              <w:contextualSpacing/>
              <w:rPr>
                <w:rFonts w:ascii="Arial Narrow" w:hAnsi="Arial Narrow" w:cs="Times New Roman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12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sserva, legge e analizza sistemi territoriali vicini e lontani, nello spazio e nel tempo e valuta gli effetti di azioni dell'uomo sui sistemi territoriali alle diverse scale geografiche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TECNOLOG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' a conoscenza di alcuni processi di trasformazione di risorse e di consumo di energia, e del  relativo impatto ambient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Paragrafoelenco"/>
              <w:numPr>
                <w:ilvl w:val="0"/>
                <w:numId w:val="32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zia a riconoscere in modo critico le caratteristiche, le funzioni e i limiti della tecnologia attual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Progetta e realizza rappresentazioni grafiche o </w:t>
            </w:r>
            <w:r>
              <w:rPr>
                <w:rFonts w:cs="Times New Roman" w:ascii="Arial Narrow" w:hAnsi="Arial Narrow"/>
                <w:i/>
                <w:lang w:val="it-IT"/>
              </w:rPr>
              <w:t>infografiche</w:t>
            </w:r>
            <w:r>
              <w:rPr>
                <w:rFonts w:cs="Times New Roman" w:ascii="Arial Narrow" w:hAnsi="Arial Narrow"/>
                <w:lang w:val="it-IT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8"/>
        <w:gridCol w:w="2800"/>
        <w:gridCol w:w="140"/>
        <w:gridCol w:w="2663"/>
        <w:gridCol w:w="149"/>
        <w:gridCol w:w="140"/>
        <w:gridCol w:w="2663"/>
        <w:gridCol w:w="131"/>
        <w:gridCol w:w="149"/>
        <w:gridCol w:w="2847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 BASE IN SCIENZA E TECNOLOGI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</w:t>
            </w:r>
            <w:r>
              <w:rPr>
                <w:rFonts w:cs="Arial" w:ascii="Arial Narrow" w:hAnsi="Arial Narrow"/>
                <w:sz w:val="18"/>
                <w:szCs w:val="18"/>
              </w:rPr>
              <w:t>le principali interazioni tra mondo naturale e comunità umana, individuando alcune problematicità dell'intervento antropico negli ecosistem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l proprio patrimonio di conoscenze per comprendere le problematich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cientifiche di attualità e per assumere comportamenti responsabili in relazione 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oprio stile di vita, alla promozione della salute e all’uso delle risorse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20"/>
              <w:ind w:left="198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60"/>
              <w:ind w:left="198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nel paesaggio naturale e antropico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98" w:hanging="142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appresentare il paesaggio e ricostruirne le caratteristiche anche in base alle rappresentazioni; orientarsi nello spazio fisico e nello spazio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TECNOLOG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198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emplici manufatti e strumenti spiegando le fasi del processo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198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con dimestichezza le più comuni tecnologie, individuando le soluzioni potenzialm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 ad un dato contesto applicativo, a partire dall’attività di studio;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98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dividuare le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potenzialità, i limiti e i rischi nell’uso delle tecnologie,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con particolare riferimento al contesto produttivo, culturale e sociale in cui vengono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pplicate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INE CLASSE PRIMA SCUOLA PRIMARI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SCUOLA PRIMARI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ARTA SCUOLA PRIMAR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PRIMARIA</w:t>
            </w:r>
          </w:p>
        </w:tc>
      </w:tr>
      <w:tr>
        <w:trPr>
          <w:trHeight w:val="30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</w:tr>
      <w:tr>
        <w:trPr>
          <w:trHeight w:val="177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firstLine="3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, attraverso l’interazione diretta, la struttura di oggetti semplici di uso quotidiano, analizzarne le caratteristiche in base ai dati sensoriali (duro/morbido; caldo/freddo liscio/ruvido, ecc.); riconoscerne le funzioni d’uso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d alcune caratteristiche e attributi (dimensioni, funzioni…)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modalità empiriche di misura per 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a parole, con disegni e brevi didascalie semplici fenomeni della vita quotidiana legati ai liquidi, al cibo, al movimento, al calore, ecc., dopo avere effettuato osservazioni ed esperienze in classe</w:t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i momenti significativi nella vita di piante e animali, realizzando allevamenti in classe di piccoli animali, semine in terrari e orti, ecc. Individuare somiglianze e differenze nelle caratteristiche principali di differenti organismi animali e vegetali. Fare ipotesi sui percorsi di sviluppo; individuare le caratteristiche dei viventi in relazione ai non viventi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caratteristiche evidenti dei terreni e delle acque, utilizzando i dati sensoriali (terra dura/friabile/secca/umida; acqua fredda/tiepida/ghiacciata/ferma/corrente…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interpretare le trasformazioni ambientali naturali (ad opera del sole, di agenti atmosferici, dell’acqua, dei cicli stagionali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registrare in semplici tabelle la variabilità dei fenomeni atmosferici (venti, nuvole, pioggia, ecc.) e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e individuare, con l’ausilio di domande stimolo dell’insegnante,  alcune caratteristiche del proprio ambient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utilizzando modelli elementari del suo funzionamento, mediante illustrazioni, plastici, documentari adeguati all’età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 bisogni analoghi ai propri, attraverso l’osservazione diretta di animali e piante (idratazione, nutrizione, respirazione, calore..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attraverso l’interazione diretta, la struttura di oggetti semplici di uso quotidiano, analizzarne qualità e proprietà, descriverli nella loro unitarietà e nelle loro parti, scomporli e ricomporli, riconoscerne funzioni e modi d’uso. 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lle loro proprietà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strumenti e unità di misura non convenzionali da applicare al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a parole, con disegni e brevi testi, semplici fenomeni della vita quotidiana legati ai liquidi, al cibo, alle forze e al movimento, al calore, ecc., dopo avere effettuato osservazioni ed esperienze in classe.</w:t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i momenti significativi nella vita di piante e animali, realizzando allevamenti in classe di piccoli animali, semine in terrari e orti, ecc. Individuare somiglianze e differenze nei percorsi di sviluppo di organismi animali e vegetali.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le caratteristiche dei terreni e delle acque, dal punto di vista sensoriale e delle relazioni con i vegetali e gli animali presenti negli stessi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descrivere con semplici commenti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registrare e descrivere con semplici commenti orali, scritti e/o grafici la variabilità dei fenomeni atmosferici (venti, nuvole, pioggia, ecc.) e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e descrivere alcune  caratteristiche del proprio ambiente, in relazione ad ambiti di osservazione proposti dall’insegnante o dalla class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utilizzando modelli elementari del suo funzionamento;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,  a partire dalla propria esperienza situazioni o sostanze potenzialmente dannose e pericolose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, in relazione con i loro ambienti, bisogni analoghi ai propri, attraverso l’osservazione diretta di animali e piante o la visione di documentari adeguati all’et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attraverso l’interazione diretta, la struttura di oggetti semplici, analizzarne qualità e proprietà, descriverli nella loro unitarietà e nelle loro parti, scomporli e ricomporli, riconoscerne funzioni e modi d’uso. 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lle loro proprietà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strumenti e unità di misura appropriati al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semplici fenomeni della vita quotidiana legati ai liquidi, al cibo, alle forze e al movimento, al calore, ecc.</w:t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i momenti significativi nella vita di piante e animali, realizzando allevamenti in classe di piccoli animali, semine in terrari e orti, ecc. Individuare somiglianze e differenze nei percorsi di sviluppo di organismi animali e vegetali.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le caratteristiche dei terreni e delle acque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interpretare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familiarità con la variabilità dei fenomeni atmosferici (venti, nuvole, pioggia, ecc.) e con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e descrivere le caratteristiche del proprio ambient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proponendo modelli elementari del suo funzionamento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, in relazione con i loro ambienti, bisogni analoghi ai propri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ggetti, materiali e trasformazioni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nell’osservazione di esperienze concrete, alcuni concetti scientifici quali: dimensioni spaziali, peso, peso specifico, forza, movimento, pressione, temperatura, calore, ecc. 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inciare a riconoscere regolarità nei fenomeni e a costruire in modo elementare il concetto di energia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utilizzare e, quando è possibile, costruire semplici strumenti di misura: recipienti per misure di volumi/capacità, bilance a molla, ecc.) imparando a servirsi di unità convenzionali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seguire nelle osservazioni frequenti e regolari, a occhio nudo o con appropriati strumenti, con i compagni e autonomamente, di una porzione di ambiente vicino; individuare gli elementi che lo caratterizzano e i loro cambiamenti nel tempo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a struttura del suolo sperimentando con rocce, sassi e terricci; osservare le caratteristiche dell’acqua e il suo ruolo nell’ambiente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struire e interpretare il movimento dei diversi oggetti celesti, rielaborandoli anche attraverso giochi col corp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attraverso l’esperienza di coltivazioni, allevamenti, ecc. che la vita di ogni organismo è in relazione con altre e differenti forme di vita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laborare i primi elementi di classificazione animale e vegetale sulla base di osservazioni personali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ggetti, materiali e trasformazioni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nell’osservazione di esperienze concrete, alcuni concetti scientifici quali: dimensioni spaziali, peso, peso specifico, forza, movimento, pressione, temperatura, calore, ecc. 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inciare a riconoscere regolarità nei fenomeni e a costruire in modo elementare il concetto di energia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utilizzare e, quando è possibile, costruire semplici strumenti di misura: recipienti per misure di volumi/capacità, bilance a molla, ecc.) imparando a servirsi di unità convenzionali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seguire nelle osservazioni frequenti e regolari, a occhio nudo o con appropriati strumenti, con i compagni e autonomamente, di una porzione di ambiente vicino; individuare gli elementi che lo caratterizzano e i loro cambiamenti nel tempo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a struttura del suolo sperimentando con rocce, sassi e terricci; osservare le caratteristiche dell’acqua e il suo ruolo nell’ambiente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struire e interpretare il movimento dei diversi oggetti celesti, rielaborandoli anche attraverso giochi col corpo.</w:t>
            </w:r>
          </w:p>
          <w:p>
            <w:pPr>
              <w:pStyle w:val="Indicazioninormale"/>
              <w:spacing w:before="0" w:after="0"/>
              <w:ind w:left="19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attraverso l’esperienza di coltivazioni, allevamenti, ecc. che la vita di ogni organismo è in relazione con altre e differenti forme di vita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laborare i primi elementi di classificazione animale e vegetale sulla base di osservazioni personali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</w:tc>
      </w:tr>
      <w:tr>
        <w:trPr>
          <w:trHeight w:val="6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CLASSE TERZA SCUOLA PRIMARIA 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Viventi e non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Il corpo umano; i sens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Proprietà degli oggetti e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Semplici fenomeni fisici e chimici (miscugli, soluzioni, composti); passaggi di stato della materi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lassificazioni dei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Organi dei viventi e loro fun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tra organi, funzioni e adattamento all’ambien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cosistemi e catene alimentari</w:t>
            </w:r>
          </w:p>
        </w:tc>
      </w:tr>
      <w:tr>
        <w:trPr>
          <w:trHeight w:val="5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SCUOLA PRIMARIA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oncetti geometrici  e fisici per la misura e la manipolazione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lassificazioni, seri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Materiali e loro caratteristiche: trasform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Fenomeni fisici e chim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nergia: concetto, fonti, trasform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cosistemi e loro organizz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Viventi e non viventi e loro caratteristiche: classific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organismi/ambiente; organi/fun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uomo/ambiente/ecosistem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orpo umano, stili di vita, salute e sicur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Fenomeni atmosferici</w:t>
            </w:r>
          </w:p>
        </w:tc>
      </w:tr>
      <w:tr>
        <w:trPr>
          <w:trHeight w:val="21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’approccio alle scienze, che dovrebbe essere condotto quasi esclusivamente in via sperimentale, si concretizza nell’applicazione del metodo scientifico  (osservare fenomeni, rilevare problemi, fare ipotesi, verificarle attraverso la rilevazione di dati e la sperimentazione, rivedere le ipotesi) a tutte le situazioni prese in considerazione e che nelle Indicazioni vengono raggruppati nelle tre grandi categorie. Nel corso del quinquennio, gli stessi ambiti possono riguardare i medesimi fenomeni, aumentando però la complessità dell’analisi. Es: il funzionamento del corpo, che può riguardare concetti di salute che si riprendono in tutti gli anni; le esperienze di coltivazione e allevamento che possono consentire lo studio dei viventi e degli ecosistemi nel corso degli anni in crescente complessità. Ciò spiega la sostanziale identità degli obiettivi in classi diverse. Si raccomanda tuttavia, oltre a sviluppare negli alunni la padronanza del metodo scientifico d’indagine, di prestare particolare attenzione ai concetti di struttura, sistema, energia che ritroviamo in tutti gli ambiti di indagine. Particolarmente fruttuoso è l’approccio a tali concetti attraverso l’ottica della salute e dell’igiene personale (il corpo e il suo corretto funzionamento;); della sicurezza (prevenzione dei rischi) e della salvaguardia dell’ambiente (ambienti salubri; utilizzo equilibrato delle risorse idriche ed energetiche; tutela del patrimonio ambientale; rispetto della biodiversità e degli animali come esseri senzienti). Questo approccio sistemico consente di acquisire conoscenze vaste e complesse e nel contempo di sviluppare competenze scientifiche, sociali e civiche, metacognitive e metodologiche, che è poi la finalità dell’apprendimento/insegnamento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oversi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percorsi effettuati nello spazio circostante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in prospettiva verticale oggetti e ambienti noti (pianta dell'aula, ecc.) e tracciare percorsi effettuati nello spazio circostant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la pianta dello spazio vicino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escrivere gli elementi fisici e antropici che caratterizzano i paesaggi dell’ambiente di vit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, gli interventi dell’uomo e individuare modalità di utilizzo dello spazio, esercitando la cittadinanza attiva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oversi consapevolmente nello spazio circostante, orientandosi attraverso punti di riferimento, utilizzando gli indicatori topologici (avanti, dietro, sinistra, destra, ecc.) e le mappe di spazi noti che si formano nella mente (carte mentali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in prospettiva verticale oggetti e ambienti noti (pianta dell'aula, ecc.) e tracciare percorsi effettuati nello spazio circostant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interpretare la pianta dello spazio vicino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escrivere gli elementi fisici e antropici che caratterizzano i paesaggi dell’ambiente di vita, della propria region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, gli interventi positivi e negativi dell’uomo e progettare soluzioni, esercitando la cittadinanza attiva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utilizzando i punti cardinali anche in relazione al Sol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endere le proprie carte mentali al territorio italiano, attraverso gli strumenti dell'osservazione indiretta (filmati e fotografie, documenti cartografici, immagini da telerilevamento, elaborazioni digitali ecc.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 principali caratteri fisici del territorio, fatti e fenomeni locali e globali, interpretando carte geografiche di diversa scala, carte tematiche, grafici, elaborazioni digitali, repertori statistici relativi a indicatori socio-demografici ed economici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sulla carta geografica dell'Italia le regioni fisiche, storiche e amministrative; localizzare sul planisfero e sul globo la posizione dell’Italia in Europa e nel mond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 le aree climatiche del territorio italian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gli elementi che caratterizzano i principali paesaggi italiani, individuando le analogie e le differenze (anche in relazione ai quadri socio-storici del passato) e gli elementi di particolare valore ambientale e culturale da tutelare e valorizzare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 sistema territoria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il concetto di regione geografica (fisica, climatica, storico-cul</w:t>
              <w:softHyphen/>
              <w:t xml:space="preserve">turale, amministrativa) e utilizzarlo nel contesto italian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problemi relativi alla tutela e valorizzazione del patrimonio naturale e culturale, proponendo soluzioni idonee nel proprio contesto di vita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utilizzando la bussola e i punti cardinali anche in relazione al Sol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endere le proprie carte mentali al territorio italiano, all’Europa e ai diversi continenti, attraverso gli strumenti dell'osservazione indiretta (filmati e fotografie, documenti cartografici, immagini da telerilevamento, elaborazioni digitali ecc.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 principali caratteri fisici del territorio, fatti e fenomeni locali e globali, interpretando carte geografiche di diversa scala, carte tematiche, grafici, elaborazioni digitali, repertori statistici relativi a indicatori socio-demografici ed economici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sulla carta geografica dell'Italia le regioni fisiche, storiche e amministrative; localizzare sul planisfero e sul globo la posizione dell’Italia in Europa e nel mond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 le regioni fisiche principali e i grandi caratteri dei diversi continenti e degli oceani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gli elementi che caratterizzano i principali paesaggi italiani, europei e mondiali, individuando le analogie e le differenze (anche in relazione ai quadri socio-storici del passato) e gli elementi di particolare valore ambientale e culturale da tutelare e valorizzare.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 sistema territoria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il concetto di regione geografica (fisica, climatica, storico-cul</w:t>
              <w:softHyphen/>
              <w:t xml:space="preserve">turale, amministrativa) e utilizzarlo a partire dal contesto italian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problemi relativi alla tutela e valorizzazione del patrimonio naturale e culturale, proponendo soluzioni idonee nel proprio contesto di vita. 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Microabilità per la classe pri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adeguatamente gli indicatori spaziali per muoversi in spazi conosciuti (gli spazi della scuola)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 e descrivere ambienti diversi (ambiente scolastico, ambiente domestico)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ambienti diversi (scolastico e domestico) individuando le similitudini e gli aspetti peculiari di ognuno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funzione degli spazi e degli arredi presenti negli ambienti considerati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relazioni topologiche e proiettive in rappresentazioni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graficamente percorsi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gnare un ambiente conosciuto (aula) collocando correttamente gli element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Individuare punti di riferimento nei percorsi quotidiani abituali (i percorsi casa/scuola, scuola/casa), utilizzando percorsi tipo comuni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Individuare punti di riferimento nell'ambiente di vita (quartiere, paese)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ffettuare percorsi su consegna nel territorio locale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stinguere nell'ambiente di vita gli elementi naturali e quelli antropici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Individuare le caratteristiche degli elementi costitutivi dell'ambiente di vita (città, campagna, ...)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98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Individuare in una rappresentazione geografica il confine, la regione interna e la regione esterna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Rappresentare oggetti compiendo una riduzione scalare utilizzando misure arbitrarie (es.: una spanna = un quadretto)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Rappresentare percorsi effettuati nel territorio locale rappresentando i punti di riferimento con simboli convenzionali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unti cardinali (anche con l'ausilio di riferimenti naturali quali il sole, la stella polare, ... e della bussola) per orientare se stessi e gli elementi appartenenti all'ambiente di vita (es.: ad est della scuola c'è ..., a sud c'è ...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 territorio comunale con l'ausilio di carte (carta topografica, carte tematiche) collocando correttamente fenomeni ed eventi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costitutivi (antropici e naturali) e le caratteristiche dei principali ambienti: pianura, collina, montagna, mare (ponendo particolare attenzione all'ambiente di vita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rapporti tra struttura fisica del territorio e insediamento umano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codice cartografico e distinguere le piante dalle carte (topografiche, geografiche, tematiche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d usare semplici piant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riminare le carte fisiche e politiche riconoscendo la simbologia convenziona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60"/>
              <w:ind w:left="200" w:hanging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un ambiente conosciuto (aula...) in riduzione scalare utilizzando misure arbitrarie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 territorio nazionale con l'ausilio di carte geografiche (carta fisica, politica) e di carte tematiche, collocando correttamente fenomeni ed event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fisiche e climatiche del territorio nazional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costanti e variabili tra i diversi paesaggi geografici che compongono il territorio nazionale (es.: confrontare due quadri ambientali di pianura o due quadri ambientali costieri)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l territorio nazionale le interazioni uomo/ambiente e riconoscerne gli effett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un ambiente conosciuto (aula, ...) in riduzione scalare utilizzando misure convenzional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sulla carta geografica gli aspetti fisici del paesaggio italiano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carte politiche e tematiche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e rappresentare su una carta del territorio nazionale gli aspetti fisici e politici, i fenomeni e gli eventi che lo caratterizzano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 nel territorio europeo e mondiale con l'ausilio di carte geografiche e tematiche e dell'atlante, collocando correttamente fenomeni ed eventi.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lle carte oggetti geografici servendosi della latitudine e della longitudine.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principali caratteristiche fisiche e climatiche del territorio mondiale (con particolare riguardo al territorio europeo)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sul territorio mondiale le interazioni uomo/ambiente e riconoscerne gli effetti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 e distinguere sulla carta geografica dell'Europa e sul Planisfero le caratteristiche fisiche e politiche che connotano il territorio europeo e mondiale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struire carte tematiche di vario tipo (densità di popolazione, produzione agricola, produzione industriale, …).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CLASSE TERZA SCUOLA PRIMARIA  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cartografia: simbologia, coordinate cartesiane, rappresentazione dall’alto, riduzione e ingrandimento;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te, mappe, cart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menti di orientamento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naturali e antropici (uso umano del territorio)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geografia utili a comprendere fenomeni noti all’esperienza: luoghi della regione e del Paese e loro usi; cenni sul clima, territorio e influssi umani …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SCUOLA PRIMARIA 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di cartografia: tipi di carte, riduzione in scala, simbologia, coordinate geografich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fisici, fasce climatiche, suddivisioni politico-amministrativ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menti di orientamento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naturali e antropici (uso umano del territorio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geografia utili a comprendere fenomeni noti all’esperienza: migrazioni,  popolazioni del mondo e loro usi; clima, territorio e influssi umani …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PRI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SECON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TERZ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QUARTA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QUINTA</w:t>
            </w:r>
          </w:p>
        </w:tc>
      </w:tr>
      <w:tr>
        <w:trPr>
          <w:trHeight w:val="14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rilievi  sull’ambiente scolastico o sulla propria abitazione (disegni, schizzi, mappe rudimental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 di giocattoli e strumenti di uso quotidian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segnare semplici ogget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trumenti tecnologici d’uso quotidiano (TV, radio, telefono); utilizzare il computer nelle sue funzioni principali e con la guida dell’insegnante (accensione, scrittura di documenti aperti, spegnimento, uso del mouse e della tastiera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semplici tabelle, mappe, diagrammi proposti dall’insegnante, disegni, brevissimi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osservazioni su peso e dimensioni di oggetti dell’ambiente scolastico, utilizzando dati sensorial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utilizzando situazioni concrete di vita quotidian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anni riportati da un oggetto e ipotizzare qualche rimed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(con il das, il cartoncino, la pasta di sale, ecc.), individuando gli strumenti e i materiali essenzial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con la guida de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 (das, pasta di sale), verbalizzando a posteriori le principali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con la guida dell’insegnante programmi informatici di utilità (programmi di scrittura, di disegno, di gioco)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rilievi anche fotografici sull’ambiente scolastico o sulla propria abitazione (disegni, piante, semplicissime mappe; rilevazione di potenziali pericoli…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 di giocattoli, strumenti d’uso quotidiano, ricette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hello, carta quadrettata, semplici riduzioni scalar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trumenti tecnologici di uso quotidiano descrivendo le funzioni utilizzat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scrivere e disegnare; aprire un file, modificarlo, salvarl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semplici tabelle, mappe, diagrammi proposti dall’insegnante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con misure non convenzionali su pesi o misure di oggetti dell’ambiente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utilizzando situazioni di vita quotidian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o i danni riportati da un oggetto e ipotizzare qualche rimed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individuando gli strumenti e i materiali necessar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seguendo istruzioni date da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, descrivendo a posteriori la sequenza delle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programmi informatici di utilità (programmi di scrittura, di disegno, di gioco)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a e squadra; carta quadrettata; riduzioni e ingrandimenti impiegando semplici grandezze scalar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scrivere, disegnare, giocare; inviare messaggi di posta elettronica; effettuare semplici ricerche in Internet con la diretta supervisione e le istruzioni de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 utilizzando misure e unità convenzional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partendo da situazioni concrete; ricavare dalla discussione collettiva istruzioni correttive e preventiv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o i danni riportati da un oggetto e immaginarne possibili accorgimenti per ottimizzare comunque il suo utilizzo o per riparl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un possibile programma di  una gita o una visita didattica a partire da dati forniti dall’insegnante; utilizzare piante, carte geografiche e semplici carte stradali per individuare i luoghi.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seguendo ricette e istruzioni scrit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, descrivendo a parole e documentando a posteriori con semplici disegni e brevi didascalie la sequenza delle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giocare, scrivere, fare calcoli, disegnare; utilizzare la posta elettronica ed effettuare semplici ricerche in Internet con la stretta supervisione dell’insegnante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 ricavandone informazioni utili ad esempio sui rischi e la loro prevenzione, sulla disposizione ottimale degli arredi, ecc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a, squadra, compasso, semplici grandezze scalari, riproduzioni di simmetrie e traslazioni, ecc.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le funzioni principali delle applicazioni informatiche utilizzate solitame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 e realizzare collettivamente regolamenti, istruzioni, prescrizioni preventivi e correttiv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di un oggetto e immaginarne possibili migliora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una gita o una visita didattica usando internet per reperire notizie e informazioni, con la supervisione dell’insegnante; costruire il programma della giornata, il cronogramma e calcolare i principali co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apparecchiature obsolete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Utilizzare semplici procedure per la selezione, la preparazione e la presentazione degli alimenti, seguendo ricette e istruzioni scritte. 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altri materiali descrivendo preventivamente le operazioni principali e documentando successivamente per iscritto e con disegni la sequenza delle operazio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rcare, selezionare, scaricare e installare sul computer un comune programma di utilità con la diretta supervisione e il controllo dell’insegnante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e documentare le funzioni principali di una nuova applicazione informatic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 (disegni, piante, semplici mappe; rilevazione di potenziali pericoli…).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di un oggetto e immaginarne possibili migliora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rganizzare una gita o una visita ad un museo usando internet per reperire notizie e informazion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apparecchiature obsolete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emplici procedure per la selezione, la preparazione e la presentazione degli ali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descrivendo e documentando la sequenza delle operazio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rcare, selezionare, scaricare e installare sul computer un comune programma di utilità.</w:t>
            </w:r>
          </w:p>
          <w:p>
            <w:pPr>
              <w:pStyle w:val="Normal"/>
              <w:spacing w:before="0" w:after="200"/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Arial" w:ascii="Arial Narrow" w:hAnsi="Arial Narrow"/>
                <w:b/>
                <w:i/>
              </w:rPr>
              <w:t>CONOSCENZE TECNOLOGIA FINE SCUOLA PRIMAR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prietà e caratteristiche dei material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alità di manipolazione dei materiali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getti e utensili di uso comune, loro funzioni e trasformazione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sparmio energetico, riutilizzo e riciclaggio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dure di utilizzo sicuro di utensili e i più comuni segnali di sicur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ologia specif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tteristiche e potenzialità tecnologiche degli strumenti d’uso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alità d’uso in sicurezza degli strumenti più comun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23"/>
        <w:gridCol w:w="2520"/>
        <w:gridCol w:w="4872"/>
        <w:gridCol w:w="4855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COMPETENZE DI BASE IN SCIENZA E TECNOLOG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 - SCIENZE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iconoscere le principali interazioni tra mondo naturale e comunità umana, individuando alcune problematicità dell'intervento antropico negli ecosistem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Utilizzare il proprio patrimonio di conoscenze per comprendere le problematiche scientifiche di attualità e per assumere comportamenti responsabili in relazione al proprio stile di vita, alla promozione della salute e all’uso delle risorse.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8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</w:tr>
      <w:tr>
        <w:trPr>
          <w:trHeight w:val="10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i concetti fisici fondamentali quali: volume, velocità, peso, , temperatura, calore, ecc., in varie situazioni di esperienza; in alcuni casi raccogliere dati su variabili rilevanti di differenti fenomeni, trovarne relazioni quantitative ed esprimerle con rappresentazioni formali di tipo diverso. Realizzare esperienze quali ad esempio: galleggiamento, riscaldamento dell’acqua, fusione del ghiaccio, varie forme di propagazione del calore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idificazioni (cristallizzazioni, soluzioni, evaporazioni, fusioni…)</w:t>
            </w:r>
          </w:p>
          <w:p>
            <w:pPr>
              <w:pStyle w:val="Indicazioninormale"/>
              <w:spacing w:before="0" w:after="0"/>
              <w:ind w:left="201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Osservare, modellizzare e interpretare i più evidenti fenomeni atmosferici attraverso la meteorologia, utilizzando anche immagini satellitari o simulazioni al computer. Osservare e analizzare il suolo e le acque e la loro interazione con ì fenomeni fisici e chimici: pressione atmosferica, ciclo dell’acqua e dell’azoto, gas nell’atmosfera e inquinamento; sostanze disciolte nelle acque (inquinamento; acque dolci e salate…); aria, acqua, altre sostanze nel suolo…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tilizzare i concetti fisici fondamentali quali: pressione, volume, velocità, peso, peso specifico, forza, temperatura, calore, ecc., in varie situazioni di esperienza; in alcuni casi raccogliere dati su variabili rilevanti di differenti fenomeni, trovarne relazioni quantitative ed esprimerle con rappresentazioni formali di tipo diverso. Realizzare esperienze quali ad esempio: separazione di miscugli, combustioni, solidificazioni e fusioni, esperienze di fisica (accelerazione, moto dei corpi, leve, vasi comunicanti…)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, saponificazione…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re la struttura della Terra e i suoi movimenti interni (tettonica a placche); realizzare esperienze quali ad esempio la raccolta e i saggi di rocce diverse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diversi ecosistemi e analizzarne le interazioni con altri sistemi,  con l’ambiente, l’aria, il suolo, le attività umane (catene e reti alimentari, la circolazione della materia, le interazioni positive e negative, gli equilibri interni, le sostanze nocive…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Acquisire corrette informazioni sullo sviluppo puberale e la sessualità; sviluppare la cura e il controllo della propria salute attraverso una corretta alimentazione e il movimento; evitare consapevolmente i danni prodotti dal fumo e dalle droghe. </w:t>
            </w:r>
          </w:p>
          <w:p>
            <w:pPr>
              <w:pStyle w:val="Indicazioninormale"/>
              <w:spacing w:before="0" w:after="0"/>
              <w:ind w:left="201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tilizzare i concetti fisici fondamentali quali: pressione, volume, velocità, peso, peso specifico, forza, temperatura, calore, carica elettrica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struire e utilizzare correttamente il concetto di energia come quantità che si conserva; individuare la sua dipendenza da altre variabili; riconoscere l’inevitabile produzione di calore nelle catene energetiche reali. Realizzare esperienze quali ad esempio: mulino ad acqua, dinamo, elica rotante sul termosifone, riscaldamento dell’acqua con il frullatore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Osservare, modellizzare e interpretare i più evidenti fenomeni celesti attraverso l’osservazione del cielo notturno e diurno, utilizzando anche planetari o simulazioni al computer. Ricostruire i movimenti della Terra da cui dipendono il dì e la notte e l’alternarsi delle stagioni. Costruire modelli tridimensionali anche in connessione con l’evoluzione storica dell’astronomi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Spiegare, anche per mezzo di simulazioni, i meccanismi delle eclissi di sole e di luna. Realizzare esperienze quali ad esempio: costruzione di una meridiana, registrazione della traiettoria del sole e della sua altezza a mezzogiorno durante l’arco dell’anno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re la struttura della Terra e i suoi movimenti interni (tettonica a placche); individuare i rischi sismici, vulcanici e idrogeologici della propria regione per pianificare eventuali attività di prevenzione. Realizzare esperienze quali ad esempio la raccolta e i saggi di rocce diverse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basi biologiche della trasmissione dei caratteri ereditari acquisendo le prime elementari nozioni di genetic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Acquisire corrette informazioni sullo sviluppo puberale e la sessualità; sviluppare la cura e il controllo della propria salute attraverso una corretta alimentazione; evitare consapevolmente i danni prodotti dal fumo e dalle drogh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Microabilità per la classe prima (esempi indicativi di scelta degli ambiti di esperienz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 (esempi indicativi di scelta degli ambiti di esperienza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 (esempi indicativi di scelta degli ambiti di esperienza)</w:t>
            </w:r>
          </w:p>
        </w:tc>
      </w:tr>
      <w:tr>
        <w:trPr>
          <w:trHeight w:val="1348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re le fasi del metodo sperimental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Formulare ipotesi e osservare fenomen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re strumenti di misura ed effettuare misure di grandezz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accogliere, organizzare, analizzare, interpretare i dati raccol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Verificare le ipotesi e trarre conclusion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Descrivere le proprietà della materia e conoscerne la struttura ato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Distinguere le caratteristiche di solidi, liquidi, gas, fluid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relazioni tra temperatura e calore  e le principali modalità di propagazione del calor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i passaggi di stato più vicini all’esperienza ed effettuare esperimenti su di ess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levare la presenza dei fenomeni chimici e fisici studiati nella vita quotidiana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tronomia e scienze de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caratteristiche e la composizione dell’atmosfe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i principali fenomeni meteorologici anche con l’ausilio di siti web specialistici, di rilevazioni satellitari e di sussidi audiovisivi: osservare fenomeni connessi alle precipitazioni, ai venti e pervenire alla conoscenza della formazione di nubi, piogge e neve, ven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il ciclo dell’acqua, effettuare esperienze e verificarne l’importanza per la vita su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a composizione dei suoli e verificarne attraverso esperienze capillarità, permeabilità, capacità di degradare sostanze organiche e inorganich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Distinguere le caratteristiche di viventi e non viven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modelli di strutture cellulari animali e vegetali e conoscerne le funzioni (parti della cellula, meccanismi di trasporto delle sostanze, divisione cellulare, specializzazione di cellu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al microscopio o con l’ausilio di documentari e software didattici organismi unicellulari procarioti (batteri) e pluricellulari eucarioti (muffe, lieviti, funghi); condurre esperienze di osservazione e coltura di muffe, lievitazione, fermentazione…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caratteristiche dei virus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organismi vegetali e il loro ciclo di vita (in particolare il processo di fotosintesi e i meccanismi di riproduzione) attraverso esperimenti, osservazioni dirette e coltur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lassificare piante anche attraverso la costruzione di erbari, risalendo ai sistemi scientifici di classificazione dei vegetal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e piante e le loro caratteristiche  con il proprio ambiente di vita e diffusion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organismi animali distinguendo le caratteristiche di vertebrati e invertebrati; ricostruire i cicli vitali e mettere in relazione organi e apparati con le funzioni vitali e di adattamento; mettere in relazione organismi animali con l’ambiente di vita e di diffusion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l’osservazione degli organismi vegetali e animali, delle loro caratteristiche (funzioni respiratorie, nutritive, riproduttive, movimento…) e interazioni reciproche (catene alimentari; forme di mutualismo, parassitismo, ecc.)  e con l’ambiente di vita, individuare le caratteristiche di un “ecosistema”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lassificare piante e animali e individuare i criteri della classificazione scientif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l’osservazione di animali appartenenti all’esperienza di vita e l’ausilio di documentari scientifici, costruire concetti etologici (comportamenti innati e appresi, linguaggio, territorialità, comportamenti competitivi e cooperativi, strategie riproduttive, cure parentali, organizzazioni sociali) e mettere n relazione  le dimensioni etologiche con l’ecosistema e i meccanismi di adattamento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Formare miscugli eterogenei e separarne le sostanze risalendo ai processi compiu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Formare soluzioni e miscele omogenee attraverso procedimenti sperimentali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menti sulle più comuni reazioni chimiche e per rilevare la presenza e i comportamenti delle più comuni sostanze (ossigeno, anidride carbonica; effettuare ossidazioni, combustioni; misurare il Ph di alcuni liquid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menti e condurre ricerche sulle nozioni elementari di chimica organica (test dell’amido; insolubilità dei grassi nell’acqua; solubilità dei grassi attraverso i saponi, ecc);esperimenti sul ciclo del carboni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ndividuare, a partire dalle esperienze condotte, il ruolo del carbonio, dell’ossigeno, dell’idrogeno, nella chimica della vit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Effettuare esperienze sulla fisica del moto onde rilevarne i principi: traiettoria, velocità, accelerazione, relatvità del moto, corpi in caduta libera, moto rettilineo e uniforme e individuarne applicazioni pratiche nella vita quotidiana e nella tecnologia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enze sulle forze onde rilevarne i principi (misurazione di forze; somma di forze; baricentro; corpi in equlibrio; leve e tipi di leve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enze sulla pressione per dimostrare alcuni principi fondamentali (principio di Stevin; prncipio di Pascal; principio di Archimede e il galleggiamento) e individuarne applicazioni pratiche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enze sulla relazione tra forze e movimento onde rilevare le variabili presenti e i principi della dinamica (inerzia, proporzionalità, azione e reazion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levare la presenza dei fenomeni chimici e fisici studiati nella vita quotidiana anche al fine di risolvere problemi e prevenire risch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tronomia e scienze de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minerali e rocce, studiarne le caratteristiche e collegarle a fenomeni geologici legati alla storia della Terra, anche facendo riferimento al proprio territorio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empirica di fenomeni geologici (vulcanesimo, terremoti, risalire alla composizione della Terra a partire dagli strati esteri fino al nucleo e alla formazione dei diversi tipi di rocc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i biomi appartenenti all’ambiente di vita (bosco, stagno, prato…), riprendere e approfondire i concetto di ecosistema e delle sue variabili: componenti, evoluzione, catene e reti alimentari, circolazione della materia, flussi di energia e piramidi alimentari, popolazioni e interazioni positive e negativ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Individuare e osservare i grandi biomi terrestri acquatici e terrestri, mettendoli in relazione con le fasce climatiche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ndividuare le interazioni negative e gli impatti dovuti alle attività umane negli ecosistemi e individuare praticabili comportamenti quotidiani di difesa e salvaguardia dell’ambient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e nozioni già possedute sui viventi, sulla relazione tra organi, apparati e loro funzioni adattive, studiare il corpo umano (utilizzando anche modelli plastici e sussidi audiovisivi), mettendo in relazione organi e apparati con le funzioni da essi assolte ed esaminare le interazioni positive e negative con fattori ambientali, uso di sostanze, stili di vita: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e classificare i tipi di tessuti (epiteliale, connettivo, muscolare, nervoso)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nalizzare fisiologia e patologia dell’apparato tegumentario: funzioni (protettiva, termo regolativa, sensoriale, respiratoria, secretiva, difensiva antimicrobica, riproduttiva); misure di preservazione della salute della pell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cheletro, legamenti e muscoli: funzioni, fisiologia e patologia: comportamenti di prevenzione delle patologie, di salvaguardia e prevenzione legati al movimento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’apparato digerente, la sua fisiologia e le sue funzioni con gli alimenti, le diverse componenti di essi e un corretto regime alimentare; calcolare l’energia  e i nutrienti forniti dagli alimenti; condurre esperienze di simulazione di reazioni chimiche collegate alla digestione (azione della saliva, della pepsina, della bile, assorbimento…)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’apparato respiratorio, la sua fisiologia e le sue funzioni con corretti stili di vita legati al movimento, all’alimentazione,  alla salubrità degli ambienti, all’evitare il fumo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’apparato circolatorio, la sua fisiologia (sangue, cuore, ciclo cardiaco, polmoni) e le sue funzioni con corretti stili di vita legati al movimento, all’alimentazione, alla prevenzione degli infortuni; analizzare alcune caratteristiche del sangue e dell’apparato circolatorio (gruppi sanguigni, vene, arterie, capillari) e  alcune patologi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quisire e praticare nozioni di primo soccorso in presenza di ferite, punture, morsi, emorragi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nalizzare la fisiologia e la funzione escretoria (reni, intestino) per il metabolism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esperimenti e osservazioni, studiare la relazione tra lavoro ed energia, la misurazione della potenza e del lavoro; i diversi tipi di energia (cinetica, potenziale, termica, meccanica); la relazione tra calore, lavoro ed energia, la trasformazione e la conservazione dell’energia; individuarne le applicazioni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manufatti, realizzare esperienze, osservare meccanismi: costruire un “parco eolico” di girandole; produrre energia con le biciclette; collegare un led alla ruota mossa dal criceto; costruire un mulino ad acqua; una piccola cella fotovoltaica; osservare la caffettiera come macchina termica….; individuare forme praticabili e quotidiane di utilizzo responsabile e di risparmio dell’energia; porre attenzione agli impatti dell’utilizzo delle diverse forme di energia nelle attività umane attraverso ricerche, approfondimenti, interventi di esperti, visit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durre esperienze sulla fisica del suono (concerto di bicchieri, rendere visibili le vibrazioni del diapason, esperimenti di propagazione del suono), collegandole anche alla musica e al canto e individuarne le altre implicazioni nella vita quotidiana, nella tecnologia e nel funzionamento del corpo umano (udito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durre esperienze su elettricità e magnetismo: costruzione di pile, circuiti elettrici, elettrocalamite e individuarne le applicazioni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durre esperienze sulla fisica della luce: propagazione, rifrazione, riflessione; scomposizione; utilizzo di lenti, specchi, prismi, lampade, dischi di Maxwell…); individuare le applicazioni nella vita quotidiana,  nella tecnologia e nel funzionamento del corpo umano (fisiologia dell’occhio); individuare le implicazioni per la salute nell’uso corretto o scorretto della luce solar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tronomia e scienze della Terr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i fenomeni conosciuti, ricostruire nozioni e concetti legati al vulcanesimo, alla tettonica, ai fenomeni sismici, alle trasformazioni geologiche ed idrogeologiche della crosta terrestre: costruire modellini di vulcani; studiare le faglie sulle carte; simulare una faglia trascorrente; osservare forme di erosione nel territorio; analizzare il rischio sismico e i rischi di dissesto idrogeologico nel territorio di appartenenz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esperienze concrete con tellurio, eventuali visite a planetari e osservatori astronomici e il supporto di audiovisivi, ricostruire la composizione del sistema solare, conoscerne le teorie sulla sua origine e su quella dell’Universo e le leggi che governano il movimento degli astri; conoscere  altre stelle, costellazioni e galassie e individuarne alcune ad occhio nudo o col binocolo in base alla posizione e alla forma (Orsa maggiore e Orsa minore; stella polare; Venere…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i moti della Terra, il sistema Terra-Luna e le fasi lunari e collegarli ai cicli dì-notte, alle stagioni, alle mare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durre esperienze di orientamento in base alla posizione delle stelle, del sole, di  punti di riferiment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elle rocce e dai concetti appresi relativamente alla storia della Terra, dall’osservazione di fossili e di specie animali e vegetali estinte e di altre ancora presenti, ricostruire, anche con lo studio delle teorie scientifiche l’origine della Terra, della   vita su di essa e l’evoluzione delle specie; costruire le relazioni tra evoluzione (o estinzione) delle specie e adattamento all’ambient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el proprio corpo, ricostruire l’anatomia e il funzionamento del sistema nervoso centrale e periferico; mettere in relazione il funzionamento del sistema nervoso con le capacità di reazione dell’individuo agli stimoli e la sua importanza sull’adattamenrto; conoscere le patologie del sistema nervoso e le implicazioni su di esso dell’uso di sostanze nervine e psicotrope e di stili di vita non salubri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A partire dall’osservazione e di esperienze sul proprio corpo, ricostruire l’anatomia e il funzionamento degli organi e dei recettori di senso (udito, vista, tatto, olfatto, gusto, propriocezione); individuare le relazioni tra apparato uditivo ed equilibrio; tra gusto e olfatt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el proprio corpo e delle sue trasformazioni e dalle domande su di sé, la propria crescita e sessualità, conoscere l’anatomia e la fisiologia della riproduzione umana (caratteri sessuali secondari e primari; organi genitali maschili e femminili; ciclo ovarico e mestruale; mitosi e meiosi, gameti, fecondazione, zigoti, formazione dell’embrione e del feto, parto); individuare le condizioni di potenziale rischio per la salute, anche del feto: malattie sessualmente trasmissibili, AIDS, malattie infettive e uso di farmaci e sostanze nocive in gravidanza; porre attenzione attraverso ricerche, approfondimenti, interventi di esperti, discussioni,  alle relazioni tra sessualità, affettività, rapporti interpersonali, identità sessuale e differenze di gener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A partire da fatti di cronaca (criminologia, biotecnologie, manipolazioni genetiche, ecc.) e dalla conoscenza della fisiologia della riproduzione, studiare i principali concetti di biologia molecolare (DNA, RNA, sintesi proteica, mutazioni) e di genetica (leggi di Mendel, malattie genetiche); effettuare ricerche riguardanti le scoperte della genetica moderna, delle biotecnologie e dell’ingegneria genetica (mappatura del genoma; manipolazione del DNA; OGM, clonazione); porre attenzione con ricerche, approfondimenti e discussioni ai possibili impatti delle biotecnologie sia in senso negativo che positivo e alle questioni di bioetica collegate presenti nel dibattito odierno  </w:t>
            </w:r>
          </w:p>
        </w:tc>
      </w:tr>
      <w:tr>
        <w:trPr>
          <w:trHeight w:val="10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SCIENZE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fisica: velocità, densità, concentrazione, forza ed energia, temperatura e calore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chimica: reazioni chimiche, sostanze e loro caratteristiche; trasformazioni chim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astronomia: sistema solare; universo; cicli dì-notte; stagioni;fenomeni astronomici: eclissi, moti degli astri e dei pianeti, fasi lun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ordinate geograf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geologia: fenomeni tellurici; struttura della terra e sua morfologia; rischi sismici, idrogeologici, atmosfer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Relazioni uomo/ambiente nei mutamenti climatici, morfologici, idrogeologici e loro effet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ttura dei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lassificazioni di viventi e non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icli vitali, catene alimentari, ecosistemi; relazioni organismi-ambiente; evoluzione e adattamen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giene e comportamenti di cura della salu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Biodiversità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mpatto ambientale dell’organizzazione umana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’approccio alle scienze, che dovrebbe essere condotto quasi esclusivamente in via sperimentale, si concretizza nell’applicazione del metodo scientifico  (osservare fenomeni, rilevare problemi, fare ipotesi, verificarle attraverso la rilevazione di dati e la sperimentazione, rivedere le ipotesi) a tutte le situazioni prese in considerazione e che nelle Indicazioni vengono raggruppati nelle grandi branche disciplinari (fenomeni fisici e chimici; astronomia e scienze della Terra; biologia. Nel corso del triennio, gli stessi ambiti possono riguardare i medesimi fenomeni, aumentando però la complessità dell’analisi. Es: il funzionamento del corpo, che può riguardare concetti di salute che si riprendono in tutti gli anni; le esperienze di coltivazione e allevamento che possono consentire lo studio dei viventi e degli ecosistemi nel corso degli anni in crescente complessità. Ciò spiega la sostanziale identità degli obiettivi in classi diverse. Si raccomanda tuttavia, oltre a sviluppare negli alunni la padronanza del metodo scientifico d’indagine, di prestare particolare attenzione ai concetti di struttura, sistema, energia che ritroviamo in tutti gli ambiti di indagine. Particolarmente fruttuoso è l’approccio a tali concetti attraverso l’ottica della salute e dell’igiene personale (il corpo e il suo corretto funzionamento;); della sicurezza (prevenzione dei rischi) e della salvaguardia dell’ambiente (ambienti salubri; utilizzo equilibrato delle risorse idriche ed energetiche; tutela del patrimonio ambientale; rispetto della biodiversità e degli animali come esseri senzienti). Questo approccio sistemico consente di acquisire conoscenze vaste e complesse e nel contempo di sviluppare competenze scientifiche, sociali e civiche, metacognitive e metodologiche, che è poi la finalità dell’apprendimento/insegna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3"/>
        <w:gridCol w:w="4872"/>
        <w:gridCol w:w="4855"/>
      </w:tblGrid>
      <w:tr>
        <w:trPr>
          <w:trHeight w:val="49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 -  GEOGRAF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33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33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nel paesaggio naturale e antropico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339" w:hanging="283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l paesaggio e ricostruirne le caratteristiche anche in base alle rappresentazioni; orientarsi nello spazio fisico e nello spazio rappresentato</w:t>
            </w:r>
          </w:p>
        </w:tc>
      </w:tr>
      <w:tr>
        <w:trPr>
          <w:trHeight w:val="49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5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</w:tr>
      <w:tr>
        <w:trPr>
          <w:trHeight w:val="21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italiani ed europei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 territorio italiano ed europe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re in termini di spazio le interrelazioni tra fatti e fenomeni demografici, sociali ed economici di portata nazionale ed europe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i diverse zone d’Europa, anche in relazione alla loro differente evoluzione storico-sociale ed economica ed in relazione alla situazione italian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284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europei,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l’Europ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n termini di spazio le interrelazioni tra fatti e fenomeni demografici, sociali ed economici di portata europea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ei principali Paesi europei, anche in relazione alla loro evoluzione storico-politico-economic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italiani, europei e mondiali,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l’Italia, all’Europa e agli altri continen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n termini di spazio le interrelazioni tra fatti e fenomeni demografici, sociali ed economici di portata nazionale, europea e mondiale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ei principali Paesi europei e degli altri continenti, anche in relazione alla loro evoluzione storico-politico-economica.</w:t>
            </w:r>
          </w:p>
        </w:tc>
      </w:tr>
      <w:tr>
        <w:trPr>
          <w:trHeight w:val="27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Microabilità per la classe prim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second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terza </w:t>
            </w:r>
          </w:p>
        </w:tc>
      </w:tr>
      <w:tr>
        <w:trPr>
          <w:trHeight w:val="276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locale e italiano ed europeo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con le carte utilizzando punti di riferimento, coordinate cartesiane,  geografiche e strumenti; realizzare percorsi di orienteering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)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di locali utilizzando riduzioni in scala e principi del disegno tecnic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Stimare distanze reali a partire dalle riduzioni scalari di una carta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italiano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amministrative e dati demografici, reti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territorio italiano con l’evoluzione storico-economica del Pae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, dissesto idrogeologico, rischi sismici,  inquinamento, produzione e sfruttamento di energie tradizionali e alternative 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ndividuare e collocare correttamente nello spazio informazioni di natura sistemica sul continente europe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nformazioni di tipo fisico: pianure, rilievi, idrografia, fasce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economia europe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talia e l’Europa: i dati italiani ed europei a confronto; le migrazioni in Europa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resentazioni, itiner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 europeo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Orientarsi con le carte utilizzando punti di riferimento, coordinate cartesiane,  geografiche e strumenti;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utilizzando riduzioni in scala e principi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timare distanze reali a partire dalle riduzioni scalari di una carta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europeo, anche rispetto a macoregioni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politiche, vie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gli Stati 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territorio europeo con l’evoluzione storico-economica del contin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, dissesto idrogeologico, rischi sismici,  inquinamento, produzione e sfruttamento di energie tradizionali e alternative 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re le informazioni sopra indicate nelle macroregioni continental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Penisola iber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e france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elux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germanica e mitteleurop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sole britann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del No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centro-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e balcan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l Mediterraneo 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regioni baltica e rus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ntegrazione europea, dai nazionalismi all’Un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resentazioni, itiner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 europeo e mondiale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Orientarsi con le carte utilizzando punti di riferimento, coordinate cartesiane,  geografiche e strumenti;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 dispositivi GPS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utilizzando riduzioni in scala e principi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timare distanze reali a partire dalle riduzioni scalari di una cart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europeo e mondiale, anche rispetto a macoregioni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politiche, vie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gli Stati 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Grandi vie di comunic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forme di integrazione europea e mondiale e gli organismi sovranazion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pianeta con l’evoluzione storico-economica delle diverse macroregioni e con le attività e gli insediamenti umani (orografia, idrografia, clima e insediamenti umani; colonialismo, grandi migrazioni; sviluppo e sottosviluppo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 (deforestazione, desertificazione, inurbamento…), dissesto idrogeologico, produzione e sfruttamento di energie tradizionali e alternative, migrazio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re le informazioni sopra indicate nelle macroregioni planetar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ia: Medio Oriente e Asia Cent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l subcontinente indian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ia 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ud Est Asiat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mediterrane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cent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equatoriale e meridion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del No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centrale e i Carai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andina, amazzonica e il cono Su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ce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Zone polari: Artide e Antart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viluppo, globalizzazione, ondate migra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ntegrazione europea: l’U.E., i trattati, gli Organismi, 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Nazioni Unite: funzioni e organis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ltre Organizzazioni sovranazionali di natura politica, militare, umanitaria, naturali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ercorsi di lettura, presentazioni, itinerari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GEOGRAF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arte fisiche, politiche, tematiche, cartogrammi, immagini satellit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unzione delle carte di diverso tipo e di vari graf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base del linguaggio specifico delle rappresentazioni cartografiche: scale, curve di livello, paralleli, meridia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Nuovi strumenti e metodi di rappresentazione delle spazio geografico (telerilevamento, cartografia computerizzata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cetti: ubicazione, localizzazione, regione, paesaggio, ambiente, territorio, sistema antropofisico …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Rapporto tra ambiente, sue risorse e condizioni di vita dell’uom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Organizzazione della vita e del lavoro in base alle risorse che offre l’ambien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nfluenza e condizionamenti del territorio sulle attività umane: settore primario, secondario, terziario, terziario avanza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elli relativi all’organizzazione del territori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e fattori che caratterizzano i paesaggi di ambienti naturali europei ed extraeuropei e descrivono il clima dei diversi contin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 principali aree economiche del pianet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a distribuzione della popolazione, flussi migratori, l’emergere di alcune aree rispetto ad alt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Assetti politico-amministrativi delle macro-regioni e degli Stati studia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a diversa distribuzione del reddito nel mondo: situazione economico-sociale, indicatori di povertà e ricchezza, di sviluppo e di benesse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 principali problemi ecologici (sviluppo sostenibile, buco ozono ecc.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cetti: sviluppo umano, sviluppo sostenibile, processi di globalizza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3"/>
        <w:gridCol w:w="4872"/>
        <w:gridCol w:w="4855"/>
      </w:tblGrid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 -  TECNOLOG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39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emplici manufatti e strumenti spiegando le fasi del processo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39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con dimestichezza le più comuni tecnologie, individuando le soluzioni potenzialm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 ad un dato contesto applicativo, a partire dall’attività di studio;</w:t>
            </w:r>
          </w:p>
          <w:p>
            <w:pPr>
              <w:pStyle w:val="Paragrafoelenco"/>
              <w:numPr>
                <w:ilvl w:val="0"/>
                <w:numId w:val="23"/>
              </w:numPr>
              <w:ind w:left="339" w:hanging="283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tenzialità, i limiti e i rischi nell’uso delle tecnologi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on particolare riferimento al contesto produttivo, culturale e sociale in cui vengo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applicate.</w:t>
            </w:r>
          </w:p>
        </w:tc>
      </w:tr>
      <w:tr>
        <w:trPr>
          <w:trHeight w:val="28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Rilevare e disegnare la propria abitazione applicando le prime regole del disegno tecnico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>Eseguire semplici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oggetti con materiali facilmente reperibili a partire da esigenze e bisogni concreti.</w:t>
            </w:r>
          </w:p>
          <w:p>
            <w:pPr>
              <w:pStyle w:val="Indicazioninormale"/>
              <w:suppressAutoHyphens w:val="true"/>
              <w:spacing w:before="0" w:after="0"/>
              <w:ind w:left="62" w:hanging="0"/>
              <w:contextualSpacing w:val="false"/>
              <w:rPr>
                <w:rFonts w:ascii="Arial Narrow" w:hAnsi="Arial Narrow" w:cs="Helvetica-Narrow;Arial Narrow"/>
                <w:lang w:val="it-IT"/>
              </w:rPr>
            </w:pPr>
            <w:r>
              <w:rPr>
                <w:rFonts w:cs="Helvetica-Narrow;Arial Narrow" w:ascii="Arial Narrow" w:hAnsi="Arial Narrow"/>
                <w:lang w:val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Rilevare e disegnare la propria abitazione o altri luoghi seguendo le regole del disegno tecnico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oggetti con materiali facilmente reperibili a partire da esigenze e bisogni concreti.</w:t>
            </w:r>
          </w:p>
          <w:p>
            <w:pPr>
              <w:pStyle w:val="Heading1"/>
              <w:spacing w:before="0" w:after="0"/>
              <w:ind w:left="344" w:hanging="284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Rilevare e disegnare la propria abitazione o altri luoghi, con buona padronanza del disegno tecnico e anche avvalendosi di software specifici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oggetti con materiali facilmente reperibili a partire da esigenze e bisogni concret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rammare ambienti informatici e elaborare semplici istruzioni per controllare il comportamento di un robot.</w:t>
            </w:r>
          </w:p>
          <w:p>
            <w:pPr>
              <w:pStyle w:val="Indicazioninormale"/>
              <w:suppressAutoHyphens w:val="true"/>
              <w:spacing w:before="0" w:after="0"/>
              <w:ind w:left="346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Microabilità per la classe prim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second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terza 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piane(triangoli, quadrilateri, poligoni regolari, cerchio, ellisse, ovolo e ovale, linee curve) con l’uso di riga, squadra, compasso. Analizzare la forma median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rcizi grafi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grafica secondo le regole geometrich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a struttura portante inter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proprietà di composizione modula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pratica di modelli in cartoncino o altri materiali di facile reperibilità e lavor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e forme analizzate in elementi naturali e manufa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di locali della scuola o di casa utilizzando le regole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lavorazione e produzione su vari tipi d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 con l’impiego de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sempi di ambiti di indagine con possibili percorsi multidisciplinari tecnologici, scientifici, geografici, economici, storici, matematici, artistic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gno</w:t>
            </w:r>
            <w:r>
              <w:rPr>
                <w:rFonts w:cs="Arial" w:ascii="Arial Narrow" w:hAnsi="Arial Narrow"/>
                <w:sz w:val="18"/>
                <w:szCs w:val="18"/>
              </w:rPr>
              <w:t>: fasi della produzione; caratteristiche e classificazione del legno(densità, peso specifico, durezza, colore, ecc.); prodotti derivati; utilizzazione del legno e le principali lavorazioni; dalla deforestazione, al dissesto del suolo, all’effetto ser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ta</w:t>
            </w:r>
            <w:r>
              <w:rPr>
                <w:rFonts w:cs="Arial" w:ascii="Arial Narrow" w:hAnsi="Arial Narrow"/>
                <w:sz w:val="18"/>
                <w:szCs w:val="18"/>
              </w:rPr>
              <w:t>: materie prime per la fabbricazione e ciclo produttivo; i prodotti cartari; l’industria della carta; la carta riciclata; riciclo e uso oculato delle risor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bre tessili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origin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nimal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ciclo di vita degli animali produttori per l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ta </w:t>
            </w:r>
            <w:r>
              <w:rPr>
                <w:rFonts w:cs="Arial" w:ascii="Arial Narrow" w:hAnsi="Arial Narrow"/>
                <w:sz w:val="18"/>
                <w:szCs w:val="18"/>
              </w:rPr>
              <w:t>e il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biss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allevamento e ciclo produttivo per l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ana </w:t>
            </w:r>
            <w:r>
              <w:rPr>
                <w:rFonts w:cs="Arial" w:ascii="Arial Narrow" w:hAnsi="Arial Narrow"/>
                <w:sz w:val="18"/>
                <w:szCs w:val="18"/>
              </w:rPr>
              <w:t>e il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pel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eget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l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ibre mineral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vetro, carbonio, metallo, amianto</w:t>
            </w:r>
            <w:r>
              <w:rPr>
                <w:rFonts w:cs="Arial" w:ascii="Arial Narrow" w:hAnsi="Arial Narrow"/>
                <w:sz w:val="18"/>
                <w:szCs w:val="18"/>
              </w:rPr>
              <w:t>; materie prime, ciclo produttivo, caratteristiche, impiego, rischi da utilizz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bre chimiche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fibre artificiali a base vegetale e fibre sinte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lati e tessuti: </w:t>
            </w:r>
            <w:r>
              <w:rPr>
                <w:rFonts w:cs="Arial" w:ascii="Arial Narrow" w:hAnsi="Arial Narrow"/>
                <w:sz w:val="18"/>
                <w:szCs w:val="18"/>
              </w:rPr>
              <w:t>produzione dei filati; strumenti per la tessi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impiegarli, pianificando e progettando manufatti anche per esigenze concrete (costruzione di macchine, costumi, ornamenti, ecc.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piane (triangoli, quadrilateri, poligoni regolari, cerchio, ellisse, ovolo e ovale, linee curve) con l’uso di riga, squadra, compass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duzione e ingrandimento dei diseg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duzione e ingrandimento dei disegni con le strutture modul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di strutture portanti e modulari nel campo graf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di strutture modulari deforma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delle figure geometriche piane fondamental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assonometria cavali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assonometria isometr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proiezione ortog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prospettiva centrale e acciden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e distinguere sistemi di rappresentazione tridimensionale  in assonometria cavaliera, isometrica, militare e aere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e rappresentazioni analizzate in applicazioni pratiche tecnologiche, costruttive, artistiche, mate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e plastiche di luoghi, materiali, manufatti, utilizzando le regole apprese, anche in contesto di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lavorazione e produzione su vari tipi d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 con l’impiego de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mpi di ambiti di indagine con possibili percorsi multidisciplinari tecnologici, scientifici, geografici, economici, storici, matematici, artistic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etro, ceramiche, argille, materie plastiche, gomme e adesivi: </w:t>
            </w:r>
            <w:r>
              <w:rPr>
                <w:rFonts w:cs="Arial" w:ascii="Arial Narrow" w:hAnsi="Arial Narrow"/>
                <w:sz w:val="18"/>
                <w:szCs w:val="18"/>
              </w:rPr>
              <w:t>materie prime, cicli produttivi, proprietà e caratteristiche, impieghi, tempi di degrad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lli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erro, ghisa, acciaio, rame, alluminio, leghe leggere, magnesio, titanio, metalli nobili, leghe ultralegg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impiegarli,ove possibile, pianificando e progettando manufatti anche per esigenze concrete (costruzione di macchine, costumi, ornamenti, ecc.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produzione agricola, per analizzare i cicli produttivi e le varie tecniche: irrigazione, concimazione, orticoltura e serre, biotecnologie, allevamenti zootecnici, pesca e acquacoltura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esperienze pratiche di coltura e allevamento (orto didattico, bachi da seta…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i fenomeni legati alle proprietà del terren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testimoni esperti e/o mediante visite (da progettare e organizzare) a luoghi di produzione alimentare, centri di cottura, per analizzare le caratteristiche dei vari tipi di alimenti (nutrizione, principi nutritivi e fabbisogno energetico; qualità del prodotto alimentare; alimenti plastici, energetici, protettivi e regolatori, bevande; alimenti e tecnologie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vari tipi di aliment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esperienze pratiche di lavorazione e cottura dei cib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testimoni esperti e/o mediante visite (da progettare e organizzare) a luoghi di produzione sulle tecnologie dell’abitare (organizzazione del territorio, insediamenti urbani, strutte degli edifici, tecniche costruttive, diversi tipi di edifici, materiali da costruzione; le reti degli impianti tecnologici; l’acquedotto e le reti di distribuzion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sulle tecniche e sulle produzioni, realizzare esperienze pratiche pianificando e progettando manufatti anche per esigenze concrete (costruzione di macchine, ornamenti, utensili); realizzare orti e giardini didattici; sperimentare piccoli allevamenti; realizzare pianificazioni, con esperienze pratiche, di menu equilibrat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solide (cubo, parallelepipedo, prismi reti, piramidi, cilindro, cono e tronco di cono, sfera e semisfer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a struttura portante  e le proprietà di composizione modulare delle figure solid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secondo le regole dell’assonometria , delle proiezioni ortogonali e della prospet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modelli in cartonci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e rappresentare  la forma di oggett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" w:firstLine="222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e figure fondamentali negli ogget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07" w:hanging="2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strumentale  e di rappresentazione con schizzi, nell’ambito del disegno meccanico e architettonico con l’osservazione delle norme relative  alla quotatu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07" w:hanging="2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software specifici</w:t>
            </w:r>
          </w:p>
          <w:p>
            <w:pPr>
              <w:pStyle w:val="Normal"/>
              <w:spacing w:lineRule="auto" w:line="240" w:before="0" w:after="0"/>
              <w:ind w:left="507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e plastiche di luoghi, materiali, manufatti, utilizzando le regole apprese, anche in contesto di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a luoghi di lavorazione e produzione rispetto all’energia, le sue tipologie e caratteristiche, le diverse fonti e materie prime di derivazione, l’approvvigionamento, la produzione,  l’utilizzo, la conservazione e distribuzione, gli impatti ambientali, il risparmio energetico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sulle macchine (macchine semplici, resistenze all’attrito, trasmissione dell’energia meccanica, i motori, l’utilizzazione dell’energia elettrica, gli effetti della corrente; gli elettrodomestici; i fenomeni magnetici, i magneti e le elettrocalamit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sui mezzi e sistemi di trasporto e sui mezzi di comunicazione, compresi Internet, i nuovi media, le trasmissioni satellitari e digit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prove sperimentali  e approfondimenti di carattere scientifico sui temi precedentemente propost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trumenti e modell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ffettuare ricerche sul campo di natura ambientale, utilizzando le informazioni possedut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e analizzare le potenzialità e i rischi delle nuove tecnologie e di Internet: individuare e praticare comportamenti di correttezza nell’impiego e di difesa dai pericol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bibliografiche, informatiche, mediante visite da progettare e organizzare e con l’ausilio di testimoni qualificati sull’economia e i servizi (sistema economico, settori produttivi, mercato e lavoro, globalizzazione e suoi effetti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ll’energia sulle macchine sulle produzioni, sui mezzi di trasporto e comunicazione e sull’economia,  realizzare esperienze pratiche pianificando e progettando manufatti e macchine (parco eolico con girandole; pile elettriche; celle fotovoltaiche, semplici macchine…); realizzare esperienze di educazione stradale; redigere piani di valutazione di rischi a scuola e in casa e a scuola, con relativi comportamenti preventivi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i rischi dei social network e di Internet (dati personali, diffusione di informazioni e immagini, riservatezza, attacchi di virus…) e prevedere i comportamenti preventivi e di correttezza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egare le informazioni sull’economia all’orientamento scolastico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TECNOLOG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oprietà e caratteristiche dei materiali più comun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alità di manipolazione dei diversi material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unzioni e modalità d’uso degli utensili e strumenti più comuni e loro trasformazione nel temp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i di funzionamento di macchine e apparecchi di uso comun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cotecnologie orientate alla sostenibilità (depurazione, differenziazione, smaltimento, trattamenti speciali, riciclaggio…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menti e tecniche di rappresentazione (anche informatici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egnali di sicurezza e i simboli di risch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rminologia specif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6"/>
        <w:gridCol w:w="9019"/>
        <w:gridCol w:w="189"/>
      </w:tblGrid>
      <w:tr>
        <w:trPr>
          <w:trHeight w:val="461" w:hRule="atLeast"/>
        </w:trPr>
        <w:tc>
          <w:tcPr>
            <w:tcW w:w="1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DI BASE IN SCIENZE E TECNOLOGI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SCIENZE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 SCIENZ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0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serva e riconosce regolarità o differenze nell’ambito naturale; utilizza e opera classificazioni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alizza un fenomeno naturale attraverso la raccolta di dati, l’analisi e la rappresentazione; individua  grandezze e relazioni che entrano in gioco nel fenomeno stess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semplici strumenti e procedure di laboratorio per interpretare fenomeni naturali o verificare le ipotesi di partenza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iega, utilizzando un linguaggio specifico, i risultati ottenuti dagli esperimenti, anche con l’uso di disegni e schem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alcune problematiche scientifiche di attualità e utilizza le conoscenze per assumere comportamenti responsabili (stili di vita, rispetto dell’ambiente…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alizza elaborati, che tengano conto dei fattori scientifici, tecnologici e sociali dell’uso di una data risorsa naturale (acqua, energie, rifiuti, inquinamento, rischi…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i fenomeni fisici ad eventi della vita quotidiana, anche per sviluppare competenze di tipo sociale e civico e pensiero critico, ad esempi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determinare il tempo di arresto di un veicolo in ragione della velocità (in contesto stradale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i concetti di energia alle questioni ambientali (fonti di energia; fonti di energia rinnovabil e non; uso oculato delle risorse energetiche), ma anche alle questioni di igiene ed educazione alla salute (concetto di energia collegato al concetto di “calorie” nell’aliment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i concetti di fisica e di chimica all’educazione alla salute, alla sicurezza e alla prevenzione degli infortuni (effetti di sostanze acide, solventi, infiammabili, miscele di sostanze, ecc.); rischi di natura fisica (movimentazione scorretta di carichi, rumori, luminosità, aerazione …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durre osservazioni e indagini enl proprio ambiente di vita per individuare rischi di natura fisica, chimica, biologic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ilevare il presenza di bioindicatori nel proprio ambiente di vita ed esprimere valutazioni pertinenti sullo stato di salute dell’ecosistem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classificare piante e animali secondo i criteri convenzionali, individuan le regole che governano la classificazione, come ad esempio l’appartenenza di un animale ad un raggruppamento (balena/ornitorinco/pipistrello/gatto come mammiferi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Individuare, attraverso l’analisi di biodiversità, l’adattamento degli organismi all’ambiente sia dal punto di vista morfologico ,  che delle caratteristiche, che dei modi di vive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 xml:space="preserve">Individuare gli effetti sui viventi (e quindi anche sull’organismo umano) di sostanze tossico-nocive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ogettare e realizzare la costruzione di semplici manufatti necessari ad esperimenti scientifici, ricerche storiche o geografiche, rappresentazioni teatrali, artistiche o musicali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il funzionamento di strumenti di uso comune domestico o scolastico; descriverne il funzionamento; smontare, rimontare, ricostr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redigere rapporti intorno alle tecnologie per la difesa dell’ambiente e per il risparmio delle risorse idriche ed energetiche, redigere protocolli di istruzioni per l’utilizzo oculato delle risorse, per lo smaltimento dei rifiuti, per la tutela ambie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ricognizioni per valutare i rischi presenti nell’ambiente, redigere semplici istruzioni preventive e ipotizzare misure correttive di tipo organizzativo-comportamentale e strut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ezionare la segnaletica per le emergenze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GEOGRAFI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COMPITI  SIGNIFICATIVI GEOGRAFIA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3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 orienta nello spazio fisico e rappresentato in base ai punti cardinali e alle coordinate geografiche; utilizzando carte a diversa scala, mappe, strumenti e facendo ricorso a punti di riferimento fiss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le rappresentazioni scalari, le coordinate geografiche e i relativi sistemi di misu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 nei paesaggi italiani, europei e mondiali, gli elementi fisici, climatici e antropici, gli aspetti economici e storico-culturali; ricerca informazioni e fa confronti anche utilizzando strumenti tecnologic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, legge e analizza sistemi territoriali vicini e lontani, nello spazio e nel tempo e ne valuta gli effetti di azioni dell'uomo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Leggere mappe e carte relative al proprio ambiente di vita e trarne informazioni da collegare all’esperienza; confrontare le informazioni con eplorazioni, ricognizioni, ricerche sull’ambient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rontare carte fisiche e carte tematiche e rilevare informazioni relative agli insediamenti umani, all’economia, al rapporto paesaggio fisico-intervento antropic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llocare su carte e mappe, anche mute, luoghi, elementi rilevanti relativi all’economia, al territorio, alla cultura, alla stori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esentare un Paese o un territorio alla classe, anche con l’ausilio di mezzi grafici e di strumenti multimediali, sotto forma di documentario, pacchetto turistico 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struire semplici guide relative al proprio territo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percorsi di orienteering utilizzando carte e strumenti di orientament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un particolare evento (inondazione, terremoto, uragano) e, con il supporto dell’insegnante, individuare gli aspetti naturali del fenomeno e le conseguenze rapportate alle scelte antropiche operate nel particolare territorio (es. dissesti idrogeologici; costruzioni non a norma…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TECNOLOGI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COMPITI  SIGNIFICATIVI TECNOLOGIA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3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onosce nell’ambiente che lo circonda i principali sistemi tecnologici e le interrelazioni con l’uomo e l’ambiente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Fa ipotesi sulle possibili conseguenze di una decisione o di una scelta di tipo tecnologico, riconoscendo opportunità e rischi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 e utilizza oggetti, strumenti e macchine di uso comune, li distingue e li descrive in base alla funzione, alla forma, alla struttura e ai materiali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ava dalla lettura e dall’analisi di testi o tabelle informazioni sui beni o sui servizi disponibili sul mercato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le proprietà e le caratteristiche dei diversi mezzi di comunicazione e li utilizza in modo efficace e responsabile rispetto alle proprie necessità di studio e socializzazion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tilizza comunicazioni procedurali e istruzioni tecniche per eseguire compiti operativi complessi, anche collaborando e cooperando con i compag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getta e realizza rappresentazioni grafiche 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fografiche</w:t>
            </w:r>
            <w:r>
              <w:rPr>
                <w:rFonts w:cs="Arial Narrow" w:ascii="Arial Narrow" w:hAnsi="Arial Narrow"/>
                <w:sz w:val="18"/>
                <w:szCs w:val="18"/>
              </w:rPr>
              <w:t>, relative alla struttura e al funzionamento di sistemi materiali o immateriali, utilizzando elementi del disegno tecnico o altri linguaggi multimediali e di programmazione anche collaborando e cooperando con i compagni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ogettare e realizzare la costruzione di semplici manufatti necessari ad esperimenti scientifici, ricerche storiche o geografiche, rappresentazioni teatrali, artistiche o musicali , utilizzando semplici tecniche di pianificazione e tecniche di rappresentazione gra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il funzionamento di strumenti di uso comune domestico o scolastico; descriverne il funzionamento; smontare, rimontare, ricostr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redigere rapporti intorno alle tecnologie per la difesa dell’ambiente e per il risparmio delle risorse idriche ed energetiche, redigere protocolli di istruzioni per l’utilizzo oculato delle risorse, per lo smaltimento dei rifiuti, per la tutela ambie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ricognizioni per valutare i rischi presenti nell’ambiente, redigere semplici istruzioni preventive e ipotizzare misure correttive di tipo organizzativo-comportamentale e strut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ezionare la segnaletica per le emerg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le nuove tecnologie per scrivere, disegnare, progettare, effettuare calcoli, ricercare ed elaborar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edigere protocolli d’uso corretto della posta elettronica e di Internet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br w:type="page"/>
      </w: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422"/>
        <w:gridCol w:w="2098"/>
        <w:gridCol w:w="3392"/>
        <w:gridCol w:w="3056"/>
        <w:gridCol w:w="3136"/>
      </w:tblGrid>
      <w:tr>
        <w:trPr>
          <w:trHeight w:val="46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BASE IN SCIENZE E TECNOLOGIA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</w:tr>
      <w:tr>
        <w:trPr>
          <w:trHeight w:val="1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</w:tr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siede conoscenze scientifiche elementari, legate a semplici fenomeni direttamente legati alla personale esperienza di vit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in grado di  formulare semplici ipotesi e fornire spiegazioni che procedono direttamente dall’esperienza o a parafrasare quelle fornite dall’adul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etro precise istruzioni e diretta supervisione, utilizza semplici strumenti per osservare e analizzare fenomeni di esperienza; realizza elaborati suggeriti dall’adulto o concordati nel grupp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sume comportamenti di vita conformi alle istruzioni dell’adulto, all’abitudine, o alle conclusioni sviluppate nel gruppo coordinato dall’adulto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iede conoscenze scientifiche tali da poter essere applicate soltanto in poche situazioni a lui familiar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 fenomeni sotto lo stimolo dell’adulto; pone domande  e formula ipotesi direttamente legate all’esperienza. Opera raggruppamenti secondo criteri e istruzioni da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semplici strumenti per l’osservazione, l’analisi di fenomeni, la sperimentazione, con la supervisione dell’adul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È in grado di esporre spiegazioni di carattere scientifico che siano ovvie e procedano direttamente dalle prove fornit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 comportamenti di vita ispirati a conoscenze di tipo scientifico direttamente legate all’esperienza, su questioni discusse e analizzate nel gruppo o in famigl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 semplici elaborati grafici, manuali, tecnologici a fini di osservazione e sperimentazione di semplici fenomeni d’esperienza, con la supervisione e le istruzioni dell’adulto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pone in forma chiara ciò che ha sperimentato, utilizzando un linguaggio appropriato,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 da varie fonti (libri, internet, discorsi degli adulti, ecc.) informazioni e spiegazioni sui problemi che lo interess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3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esplora e sperimenta, in laboratorio e all’aperto, lo svolgersi dei più comuni fenomeni, formula ipotesi e ne verifica le cause; ipotizza soluzioni ai problemi in contesti no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Nell’osservazione dei fenomeni, utilizza un approccio metodologico di tipo scientif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in autonomia strumenti di laboratorio e tecnologici semplici per effettuare osservazioni, analisi ed esperimenti; sa organizzare i dati in semplici tabelle e opera classific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terpreta ed utilizza i concetti scientifici e tecnologici acquisiti con argomentazioni coeren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dividua le relazioni tra organismi e gli ecosistemi; ha conoscenza del proprio corpo e dei fattori che possono influenzare il suo corretto funzionamen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ricercare in autonomia informazioni pertinenti da varie fonti e utilizza alcune  strategie di reperimento, organizzazione, recuper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esporre informazioni anche utilizzando ausili di supporto grafici o multimedi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Fa riferimento a conoscenze scientifiche e tecnologiche apprese per motivare comportamenti e scelte ispirati alla salvaguardia della salute, della sicurezza e dell’ambiente, portando  argomentazioni coerenti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Ha una visione della complessità del sistema dei viventi e della sua evoluzione nel tempo; riconosce nella loro diversità i bisogni fondamentali di animali e piante, e i modi di soddisfarli negli specifici contesti ambiental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llega lo sviluppo delle scienze allo sviluppo della storia dell’uom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curiosità e interesse verso i principali problemi legati all’uso della scienza nel campo dello sviluppo scientifico e tecnologico.</w:t>
            </w:r>
          </w:p>
        </w:tc>
      </w:tr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30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correttamente gli organizzatori topologici vicino/lontano; sopra/sotto; destra/sinistra, avanti/dietro, rispetto alla posizione assoluta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percorsi nello spazio fisico seguendo istruzioni date dall’adulto e sul foglio; localizza oggetti nello spazi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orienta negli spazi della scuola e sa rappresentare graficamente, senza tener conto di rapporti di proporzionalità e scalari la classe, la scuola, il cortile, gli spazi della propria cas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domande stimolo dell’adulto: sa nominare alcuni punti di riferimento posti nel tragitto casa-scuola; sa individuare alcune caratteristiche essenziali di paesaggi e ambienti a lui noti: il mare, la montagna, la città;  il prato, il fiume …; sa descrivere verbalmente alcuni percorsi all’interno della scuola: es. il percorso dall’aula alla palestra, alla mensa …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orrettamente gli organizzatori topologici per orientarsi nello spazio circostante, anche rispetto alla posizione relativa; sa orientarsi negli spazi della scuola e in quelli prossimi del quartiere utilizzando punti di riferimento. Sa descrivere tragitti brevi (casa-scuola; casa-chiesa …) individuando punti di riferimento; sa rappresentare i tragitti più semplici graficament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rappresentare con punto di vista dall’alto oggetti e spazi; sa disegnare la pianta dell’aula e ambienti noti della scuola e della casa con rapporti scalari fissi dati (i quadretti del foglio). Sa leggere piante degli spazi vissuti utilizzando punti di riferimento fiss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 le caratteristiche di paesaggi noti, distinguendone gli aspetti naturali e antropic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'alunno si orienta nello spazio circostante e sulle carte geografiche, utilizzando riferimenti topologici e punti cardinali.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i orienta nello spazio e sulle carte utilizzando riferimenti topologici, punti cardinali, strumenti per l’orientamen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con pertinenza il linguaggio geografi co nell’uso delle carte e per descrivere oggetti e paesaggi geografici.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ava in autonomia informazioni geografiche da fonti diverse, anche multimediali e tecnologiche e ne organizza di proprie (relazioni, rapporti…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dividua e descrive le caratteristiche dei diversi paesaggi geografici a livello locale e mondiale, le trasformazioni operate dall’uomo e gli impatti di alcune di queste sull’ambiente e sulla vita delle comu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6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</w:p>
          <w:p>
            <w:pPr>
              <w:pStyle w:val="Normal"/>
              <w:spacing w:lineRule="auto" w:line="240" w:before="0" w:after="60"/>
              <w:ind w:left="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spacing w:lineRule="auto" w:line="240" w:before="0" w:after="60"/>
              <w:ind w:left="62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Indicazioninormale"/>
              <w:spacing w:before="0" w:after="60"/>
              <w:ind w:left="62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sserva, legge e analizza sistemi territoriali vicini e lontani, nello spazio e nel tempo e valuta gli effetti di azioni dell'uomo sui sistemi territoriali alle diverse scale geografiche.</w:t>
            </w:r>
          </w:p>
        </w:tc>
      </w:tr>
      <w:tr>
        <w:trPr>
          <w:trHeight w:val="1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  <w:lang w:val="it-IT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Paragrafoelenco"/>
              <w:snapToGrid w:val="false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60"/>
              <w:ind w:left="62" w:hanging="0"/>
              <w:jc w:val="both"/>
              <w:rPr>
                <w:rFonts w:ascii="Arial Narrow" w:hAnsi="Arial Narrow" w:eastAsia="Times New Roman" w:cs="Arial Narrow"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semplici rappresentazioni grafiche di percorsi o di ambienti della scuola e della cas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giochi, manufatti e meccanismi d’uso comune, spiegandone le funzioni princip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 i manufatti tecnologici di uso comune a scuola e in casa: elettrodomestici, TV, video, PC e sa indicarne la funzione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e semplici misurazioni e rilievi fotografici sull’ambiente scolastico o sulla propria abitazione.</w:t>
            </w:r>
          </w:p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 e ricava informazioni utili da guide d’uso o istruzioni di montaggio (giocattoli, manufatti d’uso comune).</w:t>
            </w:r>
          </w:p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o alcune tecniche per disegnare e rappresentare: riga e squadra; carta quadrettata; riduzioni e ingrandimenti impiegando semplici grandezze scalari.</w:t>
            </w:r>
          </w:p>
          <w:p>
            <w:pPr>
              <w:pStyle w:val="Indicazioninormale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a manufatti e strumenti tecnologici di uso comune e sa descriverne la funzione; smonta e rimonta giocattoli.</w:t>
            </w:r>
          </w:p>
          <w:p>
            <w:pPr>
              <w:pStyle w:val="Indicazioninormale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' a conoscenza di alcuni processi di trasformazione di risorse e di consumo di energia, e del  relativo impatto ambient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 a riconoscere in modo critico le caratteristiche, le funzioni e i limiti della tecnologia attuale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onosce nell’ambiente i principali sistemi tecnologici e ne individua le più rilevanti relazioni con l’uomo e l’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Conosce i principali processi di trasformazione di risorse, di produzione e impiego di energia e il relativo diverso impatto sull’ambiente di alcune di e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E’ in grado di prevedere le conseguenze di una propria azione di tipo tecnolo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Conosce ed utilizza oggetti e strumenti, descrivendone le funzioni e gli impieghi nei diversi con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formulare semplici progetti ed effettuare pianificazioni per la realizzazione di oggetti, eventi, e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ava informazioni dalla lettura di etichette, schede tecniche, manuali d’uso; sa redigerne di semplici relativi a procedure o a manufatti di propria costruzione, anche con la collaborazione dei compag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autonomamente e con relativa destrezza i principali elementi del disegno te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descrivere e interpretare in modo critico alcune opportunità, ma anche impatti e limiti delle attuali tecnologie sull’ambiente e sulla vita dell’uo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Progetta e realizza rappresentazioni grafiche o </w:t>
            </w:r>
            <w:r>
              <w:rPr>
                <w:rFonts w:cs="Times New Roman" w:ascii="Arial Narrow" w:hAnsi="Arial Narrow"/>
                <w:i/>
                <w:lang w:val="it-IT"/>
              </w:rPr>
              <w:t>infografiche</w:t>
            </w:r>
            <w:r>
              <w:rPr>
                <w:rFonts w:cs="Times New Roman" w:ascii="Arial Narrow" w:hAnsi="Arial Narrow"/>
                <w:lang w:val="it-IT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        Livello 4: atteso nella scuola secondaria di primo grado                           Livello 5: atteso alla fine della scuola secondaria di primo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2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49"/>
        </w:tabs>
        <w:ind w:left="1349" w:hanging="705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Symbol" w:hAnsi="Symbol" w:cs="Times New Roman"/>
      <w:color w:val="000000"/>
      <w:sz w:val="16"/>
      <w:szCs w:val="16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itolo3Carattere">
    <w:name w:val="Titolo 3 Carattere"/>
    <w:qFormat/>
    <w:rPr>
      <w:b/>
      <w:bCs/>
      <w:lang w:val="en-US"/>
    </w:rPr>
  </w:style>
  <w:style w:type="character" w:styleId="Titolo4Carattere">
    <w:name w:val="Titolo 4 Carattere"/>
    <w:qFormat/>
    <w:rPr>
      <w:b/>
      <w:caps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15:00Z</dcterms:created>
  <dc:creator>cts</dc:creator>
  <dc:description/>
  <cp:keywords/>
  <dc:language>en-US</dc:language>
  <cp:lastModifiedBy>Franca</cp:lastModifiedBy>
  <cp:lastPrinted>2011-10-13T08:05:00Z</cp:lastPrinted>
  <dcterms:modified xsi:type="dcterms:W3CDTF">2014-08-20T07:38:00Z</dcterms:modified>
  <cp:revision>20</cp:revision>
  <dc:subject/>
  <dc:title>SCHEDA DI PRESENTAZIONE DEL “PERCORSO FORMATIVO”</dc:title>
</cp:coreProperties>
</file>