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 riferimento Competenze chiave europe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NSAPEVOLEZZA ED ESPRESSIONE CULTURAL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ESPRESSIONE CORPORE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SAPEVOLEZZA ED ESPRESSIONE CULTURALE – ESPRESSIONE CORPORE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DISCIPLINE DI RIFERIMENTO:  Educazione fisic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E INSEGNAMENTI CONCORRENTI: Scienze, Arte, Musica, Cittadinanza e Costituzio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La consapevolezza ed espressione culturale è la competenza che più contribuisce a costruire l’identità sociale e culturale, attraverso la capacità di fruire dei linguaggi espressivi e dei beni culturali e di esprimersi attraverso linguaggi e canali diversi. La storia vi concorre in modo fondamentale rispondendo alle domande “Chi siamo?” “Da dove veniamo?”; le arti e la musica permettendo di fruire e agire modi espressivi diversi, ma anche per riconoscerli come beni culturali che fanno parte del nostro retaggio, da conoscere, tutelare e salvaguardare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L’educazione fisica, che pure concorre alle competenze scientifiche, sociali e civiche, apporta alla costruzione di questa competenza la capacità di utilizzare il linguaggio del corpo e tutte le sue capacità espressive. Per maggiore praticità, la competenza è stata disaggregata nelle sue principali componenti: identità storica; patrimonio ed espressione artistica e musicale; espressione corporea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GUARDI PER LO SVILUPPO DELLE COMPETENZE FISSATI DALLE INDICAZIONI NAZIONALI PER IL CURRICOLO 201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DUCAZIONE FISIC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 xml:space="preserve">Sperimenta una pluralità di esperienze che permettono di maturare competenze di </w:t>
            </w:r>
            <w:r>
              <w:rPr>
                <w:rFonts w:cs="Times New Roman" w:ascii="Arial Narrow" w:hAnsi="Arial Narrow"/>
                <w:i/>
                <w:sz w:val="20"/>
                <w:szCs w:val="20"/>
                <w:lang w:val="it-IT"/>
              </w:rPr>
              <w:t>giocosport</w:t>
            </w: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 xml:space="preserve"> anche come orientamento alla futura pratica sportiva. 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 xml:space="preserve">Sperimenta, in forma semplificata e progressivamente sempre più complessa, diverse gestualità tecniche. 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 xml:space="preserve">Riconosce alcuni essenziali principi relativi al proprio benessere psico-fisico legati alla cura del proprio corpo, a un corretto regime alimentare e alla prevenzione dell’uso di sostanze che inducono dipendenza. 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Comprende, all’interno delle varie occasioni di gioco e di sport, il valore delle regole e l’importanza di rispettarl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 xml:space="preserve">L’alunno è consapevole delle proprie competenze motorie sia nei punti di forza che nei limiti. 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Utilizza le abilità motorie e sportive acquisite adattando il movimento in situazione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cs="Times New Roman" w:ascii="Arial Narrow" w:hAnsi="Arial Narrow"/>
                <w:i/>
                <w:sz w:val="20"/>
                <w:szCs w:val="20"/>
                <w:lang w:val="it-IT"/>
              </w:rPr>
              <w:t>fair – play</w:t>
            </w: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) come modalità di relazione quotidiana e di rispetto delle regole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Riconosce, ricerca e applica a se stesso comportamenti di promozione dello “ star bene” in ordine a un sano stile di vita e alla prevenzione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Rispetta criteri base di sicurezza per sé e per gli altri.</w:t>
            </w:r>
          </w:p>
          <w:p>
            <w:pPr>
              <w:pStyle w:val="Indicazioninormale"/>
              <w:numPr>
                <w:ilvl w:val="0"/>
                <w:numId w:val="14"/>
              </w:numPr>
              <w:spacing w:before="0" w:after="80"/>
              <w:ind w:left="284" w:hanging="284"/>
              <w:contextualSpacing/>
              <w:rPr>
                <w:rFonts w:ascii="Arial Narrow" w:hAnsi="Arial Narrow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it-IT"/>
              </w:rPr>
              <w:t>È capace di integrarsi nel gruppo, di assumersi responsabilità e di impegnarsi per il bene comun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br w:type="page"/>
      </w: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47"/>
        <w:gridCol w:w="3502"/>
        <w:gridCol w:w="7621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APEVOLEZZA ED ESPRESSIONE CULTURALE –  ESPRESSIONE CORPORE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re abilità motorie di base in situazioni diver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re alle attività di gioco e di sport, rispettandone le regole; assumere responsabilità delle proprie azioni e per il bene comu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gli aspetti comunicativo-relazionali del messaggio corpore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200" w:hanging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nell’esperienza le conoscenze relative alla salute, alla sicurezza, alla prevenzione e ai corretti stili di vit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INTA SCUOLA PRIMAR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 SCUOLA SECONDARIA DI PRIMO GRADO</w:t>
            </w:r>
          </w:p>
        </w:tc>
      </w:tr>
      <w:tr>
        <w:trPr>
          <w:trHeight w:val="23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236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corpo e la sua relazione con lo spazio e il tempo</w:t>
            </w:r>
          </w:p>
          <w:p>
            <w:pPr>
              <w:pStyle w:val="Indicazioninormal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ordinare e utilizzare diversi schemi motori combinati tra loro inizialmente in forma successiva e poi in forma simultanea (correre / saltare, afferrare / lanciare, ecc). </w:t>
            </w:r>
          </w:p>
          <w:p>
            <w:pPr>
              <w:pStyle w:val="Indicazioninormal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Indicazioninormal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Utilizzare modalità espressive e corporee anche attraverso forme di drammatizzazione  e danza. </w:t>
            </w:r>
          </w:p>
          <w:p>
            <w:pPr>
              <w:pStyle w:val="Indicazioninormal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Elaborare ed eseguire semplici sequenze di movimento o semplici coreografie  individuali e collettive. </w:t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noscere e applicare correttamente modalità esecutive di diverse proposte di </w:t>
            </w:r>
            <w:r>
              <w:rPr>
                <w:rFonts w:cs="Times New Roman" w:ascii="Arial Narrow" w:hAnsi="Arial Narrow"/>
                <w:i/>
                <w:sz w:val="16"/>
                <w:szCs w:val="16"/>
              </w:rPr>
              <w:t>giocosport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aper utilizzare giochi derivanti dalla tradizione popolare applicandone indicazioni e regole.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Partecipare attivamente alle varie forme di gioco , organizzate anche in forma di gara, collaborando con gli altri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Nella competizione , rispettare le regole, manifestando senso di responsabilità.</w:t>
            </w:r>
          </w:p>
          <w:p>
            <w:pPr>
              <w:pStyle w:val="Indicazioninormale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 xml:space="preserve">Salute e benessere, prevenzione e sicurezza </w:t>
            </w:r>
          </w:p>
          <w:p>
            <w:pPr>
              <w:pStyle w:val="Indicazioninormal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Assumere comportamenti adeguati per la prevenzione degli infortuni e per la sicurezza nei vari ambienti di vita. </w:t>
            </w:r>
          </w:p>
          <w:p>
            <w:pPr>
              <w:pStyle w:val="Indicazioninormal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iconoscere il rapporto tra alimentazione ed esercizio fisico, attraverso osservazioni sulla propria esperienza guidate dall’insegnante (es. muoversi dopo un pasto abbondante). Acquisire consapevolezza delle funzioni fisiologiche (cardio-respiratorie e muscolari) e dei loro cambiamenti in relazione all’esercizio fisico, attraverso l’osservazione su di sé in palestra, guidata dall’insegnante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corpo e la sua relazione con lo spazio e il tempo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ordinare e utilizzare diversi schemi motori combinati tra loro inizialmente in forma successiva e poi in forma simultanea (correre / saltare, afferrare / lanciare, ecc). </w:t>
            </w:r>
          </w:p>
          <w:p>
            <w:pPr>
              <w:pStyle w:val="Indicazioninormale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Indicazioninormal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Utilizzare in forma originale e creativa modalità espressive e corporee anche attraverso forme di drammatizzazione  e danza, sapendo trasmettere nel contempo contenuti emozionali. </w:t>
            </w:r>
          </w:p>
          <w:p>
            <w:pPr>
              <w:pStyle w:val="Indicazioninormale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Elaborare ed eseguire semplici sequenze di movimento o semplici coreografie  individuali e collettive. </w:t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noscere e applicare correttamente modalità esecutive di diverse proposte di </w:t>
            </w:r>
            <w:r>
              <w:rPr>
                <w:rFonts w:cs="Times New Roman" w:ascii="Arial Narrow" w:hAnsi="Arial Narrow"/>
                <w:i/>
                <w:sz w:val="16"/>
                <w:szCs w:val="16"/>
              </w:rPr>
              <w:t>giocosport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Saper utilizzare numerosi giochi derivanti dalla tradizione popolare applicandone indicazioni e regole. 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Partecipare attivamente alle varie forme di gioco , organizzate anche in forma di gara, collaborando con gli altri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spettare le regole nella competizione sportiva; 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</w:rPr>
              <w:t xml:space="preserve">Salute e benessere, prevenzione e sicurezza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Assumere comportamenti adeguati per la prevenzione degli infortuni e per la sicurezza nei vari ambienti di vita. </w:t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Riconoscere il rapporto tra alimentazione, ed esercizio fisico in relazione a sani stili di vita. Acquisire consapevolezza delle funzioni fisiologiche (cardio-respiratorie e muscolari) e dei loro cambiamenti in relazione all’esercizio fisico.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  <w:lang w:val="it-IT"/>
              </w:rPr>
              <w:t>Il corpo e la sua relazione con lo spazio e il tempo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4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Saper utilizzare e trasferire le abilità  per la realizzazione dei gesti tecnici dei vari sport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4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Saper utilizzare l’esperienza motoria acquisita per risolvere situazioni nuove o inusual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4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 xml:space="preserve">Utilizzare e correlare le variabili spazio-temporali funzionali alla realizzazione del gesto tecnico in ogni situazione sportiva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4" w:hanging="142"/>
              <w:contextualSpacing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 xml:space="preserve">Sapersi orientare nell’ambiente naturale e artificiale anche attraverso ausili specifici (mappe, bussole) 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i/>
                <w:sz w:val="16"/>
                <w:szCs w:val="16"/>
                <w:lang w:val="it-IT"/>
              </w:rPr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  <w:lang w:val="it-IT"/>
              </w:rPr>
              <w:t>Il linguaggio del corpo come modalità comunicativo-espressiva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 xml:space="preserve">Conoscere e applicare semplici tecniche di espressione corporea per rappresentare idee, stati d’animo e storie mediante gestualità e posture svolte in forma individuale, a coppie, in gruppo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Saper decodificare i gesti di compagni e avversari in situazione di gioco e di sport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Saper decodificare i gesti arbitrali in relazione all’applicazione del regolamento di gioco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  <w:lang w:val="it-IT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60"/>
              <w:ind w:left="203" w:hanging="142"/>
              <w:contextualSpacing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Padroneggiare le capacità coordinative adattandole alle situazioni richieste dal gioco in forma originale e creativa, proponendo anche varianti.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60"/>
              <w:ind w:left="203" w:hanging="142"/>
              <w:contextualSpacing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Realizzare strategie di gioco, mettere in atto comportamenti collaborativi e partecipare in forma propositiva alle scelte della squadra.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 xml:space="preserve">Conoscere e applicare correttamente il regolamento tecnico  degli sport praticati assumendo anche il ruolo di arbitro o di giudice. 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60"/>
              <w:ind w:left="203" w:hanging="142"/>
              <w:contextualSpacing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 xml:space="preserve">Saper gestire in modo consapevole le situazioni competitive, in gara e non, con autocontrollo e rispetto per l’altro, sia in caso di vittoria sia in caso di sconfitta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sz w:val="16"/>
                <w:szCs w:val="16"/>
                <w:lang w:val="it-IT"/>
              </w:rPr>
              <w:t xml:space="preserve">Salute e benessere, prevenzione e sicurezza 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Essere in grado di conoscere i cambiamenti morfologici caratteristici dell’età ed applicarsi a seguire un piano di lavoro consigliato in vista del miglioramento delle prestazion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Essere in grado di distribuire lo sforzo in relazione al tipo di attività richiesta e di applicare tecniche di controllo respiratorio e di rilassamento muscolare a conclusione del lavoro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60"/>
              <w:ind w:left="203" w:hanging="142"/>
              <w:contextualSpacing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Saper disporre, utilizzare e riporre correttamente gli attrezzi salvaguardando la propria e l’altrui sicurezza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 xml:space="preserve">Saper adottare comportamenti appropriati per la sicurezza propria e dei compagni anche rispetto a possibili situazioni di pericolo. 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Praticare attività di movimento per migliorare la propria efficienza fisica riconoscendone i benefic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60"/>
              <w:ind w:left="203" w:hanging="142"/>
              <w:contextualSpacing/>
              <w:rPr>
                <w:rFonts w:ascii="Arial Narrow" w:hAnsi="Arial Narrow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Conoscere ed essere consapevoli degli effetti nocivi legati all’assunzione di integratori, o di sostanze illecite o che inducono dipendenza (doping, droghe, alcool).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0"/>
              <w:rPr>
                <w:rFonts w:ascii="Arial Narrow" w:hAnsi="Arial Narrow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4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 scuola primari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 scuola primar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scuola secondaria di primo grado</w:t>
            </w:r>
          </w:p>
        </w:tc>
      </w:tr>
      <w:tr>
        <w:trPr>
          <w:trHeight w:val="6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viduare le diverse posture e movimenti possibili del corpo e dei suoi segmenti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e affinare gli schemi motori statici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ed affinare gli schemi motori dinamici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eguire  capriole.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la lateralità in situazioni statiche e dinamiche rispetto a sé e agli altri</w:t>
            </w:r>
          </w:p>
          <w:p>
            <w:pPr>
              <w:pStyle w:val="Indicazioninorma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Coordinare </w:t>
            </w:r>
            <w:r>
              <w:rPr>
                <w:rFonts w:cs="Arial Narrow" w:ascii="Arial Narrow" w:hAnsi="Arial Narrow"/>
                <w:sz w:val="16"/>
                <w:szCs w:val="16"/>
              </w:rPr>
              <w:t>di combinazioni di schemi motori dinamici e posturali</w:t>
            </w:r>
          </w:p>
          <w:p>
            <w:pPr>
              <w:pStyle w:val="Indicazioninormale"/>
              <w:tabs>
                <w:tab w:val="clear" w:pos="708"/>
                <w:tab w:val="left" w:pos="5929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tabs>
                <w:tab w:val="clear" w:pos="708"/>
                <w:tab w:val="left" w:pos="5929" w:leader="none"/>
              </w:tabs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Esempi: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vimenti del corpo e degli arti; andature; mimica; coordinazione di movimenti di vari segmenti; esercizi di equilibrio statico e dinamico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ettere, estendere, spingere, inclinare, ruotare, piegare, circondurre, slanciare, elevare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minare, correre, saltare, lanciare, afferrare, strisciare, rotolare, arrampicarsi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eguire  correttamente capriole in avanti e all’indietr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re su una linea, alternando gli appoggi dx e sx , dentro spazi regolari, tra due linee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altare a piedi uniti, con un piede, in alto, in basso, saltare nel cerchio, a dx , a sx, in avanti , indietro, ecc.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re a passi corti, alzando le ginocchia, calciando dietro, corsa balzata, ecc .</w:t>
            </w:r>
          </w:p>
          <w:p>
            <w:pPr>
              <w:pStyle w:val="Indicazioninormal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ercizi a coppie da eseguire a specchio, con o senza attrezz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riconoscendo le regole e il bisogno di rispettarl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laborare nei giochi per una finalità comun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 a squadre accettando vittorie e sconfitt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olvere in forma creativa le situazioni che via via si presentano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ilizzare la mimica facciale e la gestualità in giochi di drammatizzazione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rpretare con il corpo semplici ritmi musicali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spettare le regole per prevenire infortuni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i movimenti del corpo in relazione all’uso di attrezz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ollare il ritmo respiratorio durante e dopo l’esercizi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ed utilizzare i diversi gradi di tensione e rilassamento per eseguire eserciz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i movimenti del corpo e le facoltà sensoriali per eseguire lanci, esercizi di destrezza e precisione, ecc.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ed affinare gli schemi motori statici anche utilizzando piccoli e grandi attrezz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olidare ed affinare gli schemi motori dinamici anche utilizzando piccoli e grandi attrezz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due schemi motori di base (camminare palleggiando, ecc.)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eguire  correttamente capriole in avanti e all’indietro</w:t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Esempi: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erare correndo (saltellando, camminando all’indietro) alcuni ostacolini  ad altezze diverse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re ( più o meno velocemente) sugli over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tolare in avanti con una capovolta,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ltellare (a piedi uniti , con un piede, a balzi) sui cerchi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lalom veloce tra clavette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slocare su un asse di equilibrio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ire uno stimolo sonoro a occhi chiusi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dere all’indietro sul tappeto.</w:t>
            </w:r>
          </w:p>
          <w:p>
            <w:pPr>
              <w:pStyle w:val="Indicazioninormale"/>
              <w:numPr>
                <w:ilvl w:val="0"/>
                <w:numId w:val="12"/>
              </w:numPr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Movimenti combinati: effettuare sui lati del campo andature diverse (galoppo laterale sul lato lungo, corsa lenta su un lato corto, corsa veloce sull’altro lato lungo, deambulazione normale sull’altro lato corto)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conoscendo le regole e rispettandole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ndere coscienza dell’utilità e dell’importanza delle regole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ttivamente e responsabilmente al gioco per la finalità comune, per l’efficacia del gioco, per il coinvolgimento di tutti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 a squadre accettando vittorie e sconfitte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ilizzare la mimica facciale e la gestualità in giochi di drammatizzazione</w:t>
            </w:r>
          </w:p>
          <w:p>
            <w:pPr>
              <w:pStyle w:val="Indicazioninormale"/>
              <w:numPr>
                <w:ilvl w:val="0"/>
                <w:numId w:val="17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Interpretare con il corpo semplici ritmi musicali</w:t>
            </w:r>
          </w:p>
          <w:p>
            <w:pPr>
              <w:pStyle w:val="Indicazioninormale"/>
              <w:numPr>
                <w:ilvl w:val="0"/>
                <w:numId w:val="17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spettare le regole per prevenire ed evitare infortuni</w:t>
            </w:r>
          </w:p>
          <w:p>
            <w:pPr>
              <w:pStyle w:val="Indicazioninormale"/>
              <w:numPr>
                <w:ilvl w:val="0"/>
                <w:numId w:val="17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eguire autonomamente le regole dell’igiene personal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i movimenti del corpo in relazione all’uso di attrezz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ollare il ritmo respiratorio durante e dopo l’esercizi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ed utilizzare i diversi gradi di tensione e rilassamento per eseguire eserciz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i movimenti del corpo e le facoltà sensoriali per eseguire lanci, esercizi di destrezza e precisione, ecc.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ffinare gli schemi motori statici anche utilizzando piccoli e grandi attrezz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ffinare gli schemi motori dinamici anche utilizzando piccoli e grandi attrezzi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198" w:hanging="142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ordinare diversi schemi motori di base (camminare palleggiando e lanciando, correre e lanciare un attrezzo, ecc.)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Eseguire  correttamente capriol</w:t>
            </w: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e, effettuare esercizi ginnici con attrezzi (parallele, anelli, pertica, ecc. e a corpo libero)</w:t>
            </w:r>
          </w:p>
          <w:p>
            <w:pPr>
              <w:pStyle w:val="Indicazioninormale"/>
              <w:numPr>
                <w:ilvl w:val="0"/>
                <w:numId w:val="16"/>
              </w:numPr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Eseguire esercizi di ginnastica ritmica e danza sportiva</w:t>
            </w:r>
          </w:p>
          <w:p>
            <w:pPr>
              <w:pStyle w:val="Indicazioninormale"/>
              <w:spacing w:before="0" w:after="0"/>
              <w:ind w:left="198" w:hanging="0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l gioco e allo sport conoscendo le regole e rispettandole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iconoscere e spiegare l’utilità e l’importanza delle regole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ttivamente e responsabilmente al gioco per la finalità comune, per l’efficacia del gioco, per il coinvolgimento di tutti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tecipare ai giochi e sport a squadre accettando vittorie e sconfitte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198" w:hanging="19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tilizzare la mimica facciale e la gestualità in attività di drammatizzazione</w:t>
            </w:r>
          </w:p>
          <w:p>
            <w:pPr>
              <w:pStyle w:val="Indicazioninormale"/>
              <w:numPr>
                <w:ilvl w:val="0"/>
                <w:numId w:val="17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Interpretare con il corpo </w:t>
            </w: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>brani musicali nell’ambito di spettacoli e/o di sport (pattinaggio artistico, ginnastica, danza sportiva)</w:t>
            </w:r>
          </w:p>
          <w:p>
            <w:pPr>
              <w:pStyle w:val="Indicazioninormale"/>
              <w:numPr>
                <w:ilvl w:val="0"/>
                <w:numId w:val="17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Rispettare le regole per prevenire ed evitare infortuni</w:t>
            </w:r>
          </w:p>
          <w:p>
            <w:pPr>
              <w:pStyle w:val="Indicazioninormale"/>
              <w:numPr>
                <w:ilvl w:val="0"/>
                <w:numId w:val="17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Seguire autonomamente le regole dell’igiene personale</w:t>
            </w:r>
            <w:r>
              <w:rPr>
                <w:rFonts w:cs="Times New Roman" w:ascii="Arial Narrow" w:hAnsi="Arial Narrow"/>
                <w:sz w:val="16"/>
                <w:szCs w:val="16"/>
                <w:lang w:val="it-IT"/>
              </w:rPr>
              <w:t xml:space="preserve"> e corretti stili di vita</w:t>
            </w:r>
          </w:p>
        </w:tc>
      </w:tr>
      <w:tr>
        <w:trPr>
          <w:trHeight w:val="6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SCUOLA PRIMARIA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di igiene del corpo e nozioni essenziali di anatomia e fis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ole fondamentali di alcune discipline sportive</w:t>
            </w:r>
          </w:p>
        </w:tc>
      </w:tr>
      <w:tr>
        <w:trPr>
          <w:trHeight w:val="6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di igiene del corpo e nozioni essenziali di anatomia e fisiolog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ole fondamentali di alcune discipline sportiv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71"/>
        <w:gridCol w:w="9553"/>
        <w:gridCol w:w="191"/>
      </w:tblGrid>
      <w:tr>
        <w:trPr>
          <w:trHeight w:val="461" w:hRule="atLeast"/>
        </w:trPr>
        <w:tc>
          <w:tcPr>
            <w:tcW w:w="1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APEVOLEZZA ED ESPRESSIONE CULTURALE – ESPRESSIONE CORPORE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54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ordina azioni e schemi motori e utilizza strumenti ginnic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a giochi rispettando le regole e gestendo ruoli ed eventuali conflitt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movimento come espressione di stati d’animo divers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ume comportamenti corretti dal punto di vista igienico – sanitario e della sicurezza di sé e degli altri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artecipare a eventi ludici e sportivi rispettando le regole e tenendo comportamenti improntati a fair-play, lealtà e correttezz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appresentare drammatizzazioni attraverso il movimento, la danza, l’uso espressivo del corp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giochi di comunicazione non verb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struire decaloghi, schede, vademecum relativi ai corretti stili di vita per  la conservazione della propria salute e dell’ambiente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6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4"/>
        <w:gridCol w:w="419"/>
        <w:gridCol w:w="2369"/>
        <w:gridCol w:w="2932"/>
        <w:gridCol w:w="2929"/>
        <w:gridCol w:w="2982"/>
        <w:gridCol w:w="3416"/>
      </w:tblGrid>
      <w:tr>
        <w:trPr>
          <w:trHeight w:val="461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SAPEVOLEZZA ED ESPRESSIONE CULTURALE – ESPRESSIONE CORPOREA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07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le caratteristiche essenziali del proprio corpo nella sua globalità (dimensioni, forma, posizione, peso…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e riconosce le varie parti del corpo su di sé e gli altr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il proprio corpo rispetto alle varianti spaziali (vicino-lontano, davanti-dietro, sopra-sotto, alto-basso, corto-lungo, grande-piccolo, sinistra-destra, pieno-vuoto) e temporali (prima-dopo, contemporaneamente, veloce-lento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le variazioni fisiologiche del proprio corpo (respirazione, sudorazione) nel passaggio dalla massima attività allo stato di rilassament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l’ambiente (spazio) in rapporto al proprio corpo e sa muoversi in esso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droneggia gli schemi motori di base: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eastAsia="it-IT"/>
              </w:rPr>
              <w:t>strisciare, rotolare, quadrupedia, camminare, correre, saltare, lanciare, mirare, arrampicarsi, dondolars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semplici consegne in relazione agli schemi motori di base ( camminare, correre, saltare, rotolare, strisciare, lanciare …).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corpo per esprimere sensazioni, emozioni, per accompagnare ritmi, brani musicali, nel gioco simbolico e nelle drammatizzazion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 le regole dei gioch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tto la supervisione dell’adulto, osserva le norme igieniche e comportamenti di prevenzione degli infortuni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 tra loro alcuni schemi motori di base con discreto autocontrollo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correttamente gli attrezzi ginnici e gli spazi di gioco secondo le consegne dell’insegnante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a giochi di movimento tradizionali e di squadra, seguendo le regole e le istruzioni  impartite dall’insegnante o dai compagni più grandi; accetta i ruoli affidatigli nei giochi, segue le osservazioni degli adulti e i limiti da essi impartiti nei momenti di conflittualità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corpo e il movimento per esprimere vissuti e stati d’animo e nelle drammatizzazioni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 le misure dell’igiene personale che segue in autonomia; segue le istruzioni per la sicurezza propria e altrui impartite dagli adulti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Sperimenta una pluralità di esperienze che permettono di maturare competenze di </w:t>
            </w:r>
            <w:r>
              <w:rPr>
                <w:rFonts w:cs="Times New Roman" w:ascii="Arial Narrow" w:hAnsi="Arial Narrow"/>
                <w:i/>
                <w:lang w:val="it-IT"/>
              </w:rPr>
              <w:t>giocosport</w:t>
            </w:r>
            <w:r>
              <w:rPr>
                <w:rFonts w:cs="Times New Roman" w:ascii="Arial Narrow" w:hAnsi="Arial Narrow"/>
                <w:lang w:val="it-IT"/>
              </w:rPr>
              <w:t xml:space="preserve"> anche come orientamento alla futura pratica sportiva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Sperimenta, in forma semplificata e progressivamente sempre più complessa, diverse gestualità tecnich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Riconosce alcuni essenziali principi relativi al proprio benessere psico-fisico legati alla cura del proprio corpo, a un corretto regime alimentare e alla prevenzione dell’uso di sostanze che inducono dipendenza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, all’interno delle varie occasioni di gioco e di sport, il valore delle regole e l’importanza di rispettarle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ordina azioni, schemi motori, gesti tecnici, con buon autocontrollo e sufficiente destrezza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 in maniera appropriata attrezzi ginnici e spazi di gioco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rtecipa a giochi di movimento, giochi tradizionali, giochi sportivi di squadra, rispettando autonomamente le regole, i compagni, le strutture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 le regole essenziali di alcune discipline sportive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tisce i diversi ruoli assunti nel gruppo e i momenti di conflittualità senza reazioni fisiche, né aggressive, né verbali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 il movimento anche per rappresentare e comunicare stati d’animo, nelle rappresentazioni teatrali, nell’accompagnamento di brani musicali, per la danza, utilizzando suggerimenti dell’insegnante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ume comportamenti rispettosi dell’igiene, della salute e della sicurezza, proprie ed altrui.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L’alunno è consapevole delle proprie competenze motorie sia nei punti di forza che nei limit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 le abilità motorie e sportive acquisite adattando il movimento in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b/>
                <w:b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cs="Times New Roman" w:ascii="Arial Narrow" w:hAnsi="Arial Narrow"/>
                <w:i/>
                <w:lang w:val="it-IT"/>
              </w:rPr>
              <w:t>fair – play</w:t>
            </w:r>
            <w:r>
              <w:rPr>
                <w:rFonts w:cs="Times New Roman" w:ascii="Arial Narrow" w:hAnsi="Arial Narrow"/>
                <w:lang w:val="it-IT"/>
              </w:rPr>
              <w:t>) come modalità di relazione quotidiana e di rispetto delle rego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conosce, ricerca e applica a se stesso comportamenti di promozione dello “ star bene” in ordine a un sano stile di vita e alla preven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spetta criteri base di sicurezza per sé e per gli altr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capace di integrarsi nel gruppo, di assumersi responsabilità e di impegnarsi per il bene comune.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Livello 3: atteso  a partire dalla fine della scuola primaria         Livello 4: atteso nella scuola secondaria di primo grado     Livello 5: atteso alla fine della scuola secondaria di primo grad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2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 Narrow" w:hAnsi="Arial Narrow" w:cs="Arial Narrow" w:hint="default"/>
        <w:b w:val="false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 Narrow" w:hAnsi="Arial Narrow" w:cs="Arial Narrow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 Narrow" w:hAnsi="Arial Narrow" w:cs="Arial Narrow" w:hint="default"/>
        <w:sz w:val="28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 Narrow" w:hAnsi="Arial Narrow" w:cs="Arial Narrow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b/>
      <w:cap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  <w:b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itolo3Carattere">
    <w:name w:val="Titolo 3 Carattere"/>
    <w:qFormat/>
    <w:rPr>
      <w:b/>
      <w:bCs/>
      <w:lang w:val="en-US"/>
    </w:rPr>
  </w:style>
  <w:style w:type="character" w:styleId="Titolo4Carattere">
    <w:name w:val="Titolo 4 Carattere"/>
    <w:qFormat/>
    <w:rPr>
      <w:b/>
      <w:caps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2Carattere">
    <w:name w:val="Titolo2 Carattere"/>
    <w:qFormat/>
    <w:rPr>
      <w:rFonts w:ascii="Times New Roman" w:hAnsi="Times New Roman" w:eastAsia="Times New Roman" w:cs="Times New Roman"/>
      <w:smallCap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TextBodyIndent"/>
    <w:qFormat/>
    <w:pPr>
      <w:suppressAutoHyphens w:val="false"/>
      <w:autoSpaceDE w:val="true"/>
      <w:spacing w:before="0" w:after="28"/>
      <w:ind w:left="0" w:firstLine="284"/>
      <w:contextualSpacing/>
      <w:jc w:val="both"/>
    </w:pPr>
    <w:rPr>
      <w:rFonts w:ascii="Helvetica" w:hAnsi="Helvetica" w:cs="Helvetica"/>
      <w:sz w:val="18"/>
      <w:szCs w:val="18"/>
    </w:rPr>
  </w:style>
  <w:style w:type="paragraph" w:styleId="Titolo2">
    <w:name w:val="Titolo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mallCaps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20:00Z</dcterms:created>
  <dc:creator>cts</dc:creator>
  <dc:description/>
  <cp:keywords/>
  <dc:language>en-US</dc:language>
  <cp:lastModifiedBy>Franca</cp:lastModifiedBy>
  <cp:lastPrinted>2011-10-13T08:05:00Z</cp:lastPrinted>
  <dcterms:modified xsi:type="dcterms:W3CDTF">2014-08-20T07:40:00Z</dcterms:modified>
  <cp:revision>10</cp:revision>
  <dc:subject/>
  <dc:title>SCHEDA DI PRESENTAZIONE DEL “PERCORSO FORMATIVO”</dc:title>
</cp:coreProperties>
</file>