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HEDA PROGETTO: Giornalino scolastico online</w:t>
      </w:r>
    </w:p>
    <w:p>
      <w:pPr>
        <w:pStyle w:val="Normal"/>
        <w:tabs>
          <w:tab w:val="clear" w:pos="708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>1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DENOMINAZIONE PROGETTO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iornalino scolastico online – secondaria I grado Dino Buzzati, Cogliate</w:t>
            </w:r>
          </w:p>
        </w:tc>
      </w:tr>
    </w:tbl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2. RESPONSABILI</w:t>
      </w:r>
      <w:r>
        <w:rPr/>
        <w:t xml:space="preserve"> PROGE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96"/>
      </w:tblGrid>
      <w:tr>
        <w:trPr>
          <w:trHeight w:val="85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eferenti di progetto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of.ssa Valeria Vag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of.ssa Elisabetta Manzoni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eferente di plesso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f. Claudio Vavassori</w:t>
            </w:r>
          </w:p>
        </w:tc>
      </w:tr>
      <w:tr>
        <w:trPr>
          <w:trHeight w:val="80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3. OBIETTIVI</w:t>
        <w:tab/>
      </w: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Descrivere finalità, obiettivi e prestazioni osservabili, eventuali prodotti; destinatari a cui si rivolge; attività e metodologie utilizzate. Illustrare eventuali rapporti con altre istituzioni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Finalità e obiettivi: </w:t>
            </w:r>
          </w:p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Il corso si propone di ampliare l’offerta formativa della nostra scuola nell’area di Lettere, realizzando un giornalino scolastico che possa diventare una tradizione per la scuola D. Buzzati, aiutando gli alunni a sviluppare, in forma laboratoriale, alcuni degli obiettivi di apprendimento di Italiano, previsti dalle Indicazioni nazionali al termine del primo ciclo di istruzione: </w:t>
            </w:r>
          </w:p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Conoscere e applicare le procedure di ideazione, pianificazione, stesura e revisione del testo: servirsi di strumenti per l’organizzazione delle idee; utilizzare strumenti per la revisione del testo in vista della stesura definitiva; rispettare le convenzioni grafiche. </w:t>
            </w:r>
          </w:p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-Scrivere testi di tipo diverso (narrativo, descrittivo, espositivo, regolativo, argomentativo) corretti dal punto di vista morfosintattico, lessicale, ortografico, coerenti e coesi, adeguati allo scopo e al destinatario. </w:t>
            </w:r>
          </w:p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Scrivere testi di forma diversa (ad es. articoli di cronaca, recensioni, commenti, argomentazioni...), adeguandoli a situazione, argomento, scopo, destinatario, e selezionando il registro più adeguato.</w:t>
            </w:r>
          </w:p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-Utilizzare nei propri testi, sotto forma di citazione esplicita e/o di parafrasi, parti di testi prodotti da altri e tratti da fonti diverse. </w:t>
            </w:r>
          </w:p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Utilizzare la videoscrittura per i propri testi, curandone l’impaginazione; scrivere testi digitali.</w:t>
            </w:r>
          </w:p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-Realizzare forme diverse di scrittura creativa, in prosa e in versi (ad es. giochi linguistici, riscritture...)</w:t>
            </w:r>
          </w:p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rodotti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ue numeri del giornalino online con uscita a febbraio e a maggio/giugno. Eventuale stampa di una copia cartacea del giornalino per ciascuna classe della scuola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Destinatari in redazione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alunni interessati delle classi terze e seconde </w:t>
            </w:r>
          </w:p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Contributi alla redazione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alunni e docenti interessati di tutte le classi della scuola D. Buzzati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ttività e metodologie:</w:t>
            </w:r>
          </w:p>
          <w:p>
            <w:pPr>
              <w:pStyle w:val="Normal"/>
              <w:tabs>
                <w:tab w:val="clear" w:pos="708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Laboratorio pomeridiano in compresenza</w:t>
            </w:r>
          </w:p>
          <w:p>
            <w:pPr>
              <w:pStyle w:val="Normal"/>
              <w:tabs>
                <w:tab w:val="clear" w:pos="708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Attività guidate a piccoli gruppi</w:t>
            </w:r>
          </w:p>
          <w:p>
            <w:pPr>
              <w:pStyle w:val="Normal"/>
              <w:tabs>
                <w:tab w:val="clear" w:pos="708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Attività nelle aule e nel laboratorio di informatica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apporti con altre Istituzioni:</w:t>
            </w:r>
          </w:p>
          <w:p>
            <w:pPr>
              <w:pStyle w:val="Normal"/>
              <w:tabs>
                <w:tab w:val="clear" w:pos="708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Sarà possibile invitare giornalisti/scrittori per brevi incontri con l’autore, come spunto per l’attività di scrittura degli alunni.</w:t>
            </w:r>
          </w:p>
          <w:p>
            <w:pPr>
              <w:pStyle w:val="Normal"/>
              <w:tabs>
                <w:tab w:val="clear" w:pos="708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Sarà possibile intervistare responsabili di alcune realtà locali significative con le quali l’istituto già collabora (es. Biblioteca comunale, Associazioni di volontariato...)</w:t>
            </w:r>
          </w:p>
        </w:tc>
      </w:tr>
    </w:tbl>
    <w:p>
      <w:pPr>
        <w:pStyle w:val="Normal"/>
        <w:tabs>
          <w:tab w:val="clear" w:pos="708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4. DURATA</w:t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Descrivere l’arco temporale nel quale il Progetto si attua; indicare le classi coinvolte; indicare le fasi operativ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eriodo/ Durata  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ttobre-Novembre (5 incontri di 2 ore) dalle ore 14.00 alle ore 16.00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ennaio (2 incontri di 2 ore) dalle 14.00 alle 16.00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ggio (3 incontri di 2 ore) dalle 14.00 alle 16.00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Totale: 20 or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Giorno: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mercoledì pomeriggio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Classi coinvolte 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unni interessati delle classi terze e seconde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ASI OPERATI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FASE I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storia e struttura del giornale e presentazione del proget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FASE II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raccolta di proposte per il titolo del giornale e organizzazione di un concorso interno, aperto a tutte le classi, per la scelta di un titolo condivis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FASE III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scelta definitiva del titolo e proposte per il logo e le rubriche. Organizzazione di un concorso interno, aperto a tutte le classi, per la raccolta di proposte per il logo e per le illustrazio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FASE IV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strutturazione della redazione: giornalisti, correttori di bozze, addetti di informatica, curatori di immagini e fotografie, esperti di enigmistica e fumetti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ASE V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definizione dei temi e degli argomenti degli articoli da preparare per il n.1 del giornalin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FASE VI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raccolta articoli, fotografie e diseg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FASE VII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revisione e  impaginazione – pubblicazione sul sito della scuola del giornalino n.1 e definizione dei temi e degli argomenti degli articoli da preparare per il n.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FASE VIII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bilancio del primo numero: modifica delle strategie e raccolta di nuove propos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FASE IX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raccolta articoli, fotografie e diseg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FASE X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revisione e  impaginazione – pubblicazione n.2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5. RISORSE UMANE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28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Descrivere il numero degli operatori coinvolti: i docenti, distinti per compito; i collaboratori scolastici; i collaboratori esterni. Indicare i nominativi delle persone che ricopriranno ruoli rilevanti.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Esperti esterni                             </w:t>
            </w:r>
          </w:p>
        </w:tc>
        <w:tc>
          <w:tcPr>
            <w:tcW w:w="7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ominativi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ventuali giornalisti/scrittori disponibili ad incontrare gli alunni a titolo gratuito</w:t>
            </w:r>
          </w:p>
        </w:tc>
      </w:tr>
      <w:tr>
        <w:trPr/>
        <w:tc>
          <w:tcPr>
            <w:tcW w:w="23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ersonale Docente                         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Personale ATA                         </w:t>
            </w:r>
          </w:p>
        </w:tc>
        <w:tc>
          <w:tcPr>
            <w:tcW w:w="72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ominativi</w:t>
            </w:r>
          </w:p>
        </w:tc>
      </w:tr>
      <w:tr>
        <w:trPr/>
        <w:tc>
          <w:tcPr>
            <w:tcW w:w="23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of.ssa Valeria Vag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of.ssa Elisabetta Manzoni</w:t>
            </w:r>
          </w:p>
        </w:tc>
      </w:tr>
      <w:tr>
        <w:trPr/>
        <w:tc>
          <w:tcPr>
            <w:tcW w:w="23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llaboratore in servizio</w:t>
            </w:r>
          </w:p>
        </w:tc>
      </w:tr>
    </w:tbl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6. BENI E SERVIZI</w:t>
        <w:tab/>
      </w:r>
      <w:r>
        <w:rPr/>
        <w:tab/>
        <w:tab/>
        <w:tab/>
        <w:tab/>
        <w:tab/>
        <w:tab/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67"/>
      </w:tblGrid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Indicare le risorse logistiche ed organizzative che si prevede di utilizzare per la realizzazione.</w:t>
            </w:r>
          </w:p>
        </w:tc>
      </w:tr>
      <w:tr>
        <w:trPr/>
        <w:tc>
          <w:tcPr>
            <w:tcW w:w="9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ISORSE FINANZIARIE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pese di progettazione e coordinamento</w:t>
            </w:r>
          </w:p>
        </w:tc>
        <w:tc>
          <w:tcPr>
            <w:tcW w:w="4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n. or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__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(a € 17,50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lord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= 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pese di attività di commissione e gruppo di progetto</w:t>
            </w:r>
          </w:p>
        </w:tc>
        <w:tc>
          <w:tcPr>
            <w:tcW w:w="4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n. ore ____ (a € 17,50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lord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 = €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pese per attività non di insegnamento di altri docenti</w:t>
            </w:r>
          </w:p>
        </w:tc>
        <w:tc>
          <w:tcPr>
            <w:tcW w:w="4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n. ore ____ (a € 17,50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lord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 = €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spese per attività aggiuntive di insegnamento        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  <w:tc>
          <w:tcPr>
            <w:tcW w:w="4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n. or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_40_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(a € 35,00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lord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=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€ 1400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i cui Prof.ssa Vag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n. or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_20_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(a € 35,00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lord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=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€ 700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f.ssa Manzon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n. or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_20_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(a € 35,00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lord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=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€ 700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pese per la retribuzione di esperti esterni</w:t>
            </w:r>
          </w:p>
        </w:tc>
        <w:tc>
          <w:tcPr>
            <w:tcW w:w="4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pese per l'acquisto di materiali di consumo e/o di  beni</w:t>
            </w:r>
          </w:p>
        </w:tc>
        <w:tc>
          <w:tcPr>
            <w:tcW w:w="4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pese per l'acquisto di materiale inventariabile</w:t>
            </w:r>
          </w:p>
        </w:tc>
        <w:tc>
          <w:tcPr>
            <w:tcW w:w="4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pese per la formazione del personale</w:t>
            </w:r>
          </w:p>
        </w:tc>
        <w:tc>
          <w:tcPr>
            <w:tcW w:w="4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pese di funzionamento  (trasporti e altri servizi)</w:t>
            </w:r>
          </w:p>
        </w:tc>
        <w:tc>
          <w:tcPr>
            <w:tcW w:w="4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pese per convenzioni e/o accordi di rete</w:t>
            </w:r>
          </w:p>
        </w:tc>
        <w:tc>
          <w:tcPr>
            <w:tcW w:w="4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ind w:left="33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ltri tipi di spesa</w:t>
              <w:tab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7. FONTI FINANZIAMENTO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Riportare le fonti di finanziamento che riguardano contributi delle famiglie per viaggi, uscite, ingressi, guide o altre voci; specificare la motivazion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Concordare le altri voci con la Dirigenza e gli uffici amministrativi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iano Diritto allo Studio  □ Comune di Cogliate               □ Comune di Ceriano Laghetto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onti statal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□ A carico delle famiglie per ...................................................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8. MONITORAGGIO E VERIFICA</w:t>
      </w:r>
      <w:r>
        <w:rPr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Descrivere sinteticamente le modalità di monitoraggio e verifica progetto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er compilare questa voce utilizzare le schede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cheda Fasi  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 xml:space="preserve">(da presentare insieme con la presente scheda Progetto)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□ Scheda resoconto progetto  (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 xml:space="preserve">da presentare a metà ann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X Scheda valutazione Progetto (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da presentare a fine anno)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cheda rendicontazione finale  Progetto (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da presentare a fine anno)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 29/09/2018</w:t>
      </w:r>
    </w:p>
    <w:p>
      <w:pPr>
        <w:pStyle w:val="Normal"/>
        <w:tabs>
          <w:tab w:val="clear" w:pos="708"/>
          <w:tab w:val="left" w:pos="2423" w:leader="none"/>
          <w:tab w:val="left" w:pos="5174" w:leader="none"/>
          <w:tab w:val="left" w:pos="7008" w:leader="none"/>
        </w:tabs>
        <w:autoSpaceDE w:val="false"/>
        <w:ind w:left="33" w:hanging="0"/>
        <w:rPr/>
      </w:pPr>
      <w:r>
        <w:rPr>
          <w:rFonts w:cs="Arial" w:ascii="Verdana" w:hAnsi="Verdana"/>
          <w:color w:val="000000"/>
          <w:sz w:val="20"/>
          <w:szCs w:val="20"/>
        </w:rPr>
        <w:t>Docente Referente</w:t>
        <w:tab/>
        <w:t>Responsabile Procedimento       Il D.S.G.A.</w:t>
        <w:tab/>
        <w:t xml:space="preserve">      Il Dirigente Scolastico</w:t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7008" w:leader="none"/>
        </w:tabs>
        <w:autoSpaceDE w:val="false"/>
        <w:ind w:left="33" w:hanging="0"/>
        <w:rPr/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ab/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ab/>
        <w:t xml:space="preserve">             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Gabriella Zanetti</w:t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25"/>
      <w:gridCol w:w="2977"/>
      <w:gridCol w:w="1858"/>
    </w:tblGrid>
    <w:tr>
      <w:trPr/>
      <w:tc>
        <w:tcPr>
          <w:tcW w:w="572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both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  <w:t>Scheda progetto/attività</w:t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185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</w:tr>
  </w:tbl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 xml:space="preserve">Pagi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i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25"/>
      <w:gridCol w:w="2977"/>
      <w:gridCol w:w="1858"/>
    </w:tblGrid>
    <w:tr>
      <w:trPr/>
      <w:tc>
        <w:tcPr>
          <w:tcW w:w="572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both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  <w:t>Scheda progetto/attività</w:t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185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</w:tr>
  </w:tbl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 xml:space="preserve">Pagi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i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4150"/>
      <w:gridCol w:w="3546"/>
      <w:gridCol w:w="1500"/>
    </w:tblGrid>
    <w:tr>
      <w:trPr/>
      <w:tc>
        <w:tcPr>
          <w:tcW w:w="1064" w:type="dxa"/>
          <w:vMerge w:val="restart"/>
          <w:tcBorders/>
        </w:tcPr>
        <w:p>
          <w:pPr>
            <w:pStyle w:val="Normal"/>
            <w:widowControl w:val="false"/>
            <w:jc w:val="center"/>
            <w:rPr>
              <w:rFonts w:ascii="Verdana" w:hAnsi="Verdana" w:cs="Verdana"/>
              <w:sz w:val="10"/>
              <w:szCs w:val="10"/>
            </w:rPr>
          </w:pPr>
          <w:r>
            <w:rPr>
              <w:rFonts w:cs="Arial" w:ascii="Verdana" w:hAnsi="Verdana"/>
              <w:sz w:val="20"/>
              <w:lang w:val="en-US" w:eastAsia="en-US"/>
            </w:rPr>
            <w:drawing>
              <wp:inline distT="0" distB="0" distL="0" distR="0">
                <wp:extent cx="504825" cy="5238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5" t="-63" r="-6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sz w:val="14"/>
              <w:szCs w:val="14"/>
            </w:rPr>
            <w:t>M</w:t>
          </w:r>
          <w:r>
            <w:rPr>
              <w:rFonts w:cs="Verdana" w:ascii="Verdana" w:hAnsi="Verdana"/>
              <w:sz w:val="14"/>
              <w:szCs w:val="14"/>
            </w:rPr>
            <w:t>inistero dell’</w:t>
          </w:r>
          <w:r>
            <w:rPr>
              <w:rFonts w:cs="Verdana" w:ascii="Verdana" w:hAnsi="Verdana"/>
              <w:b/>
              <w:sz w:val="14"/>
              <w:szCs w:val="14"/>
            </w:rPr>
            <w:t>I</w:t>
          </w:r>
          <w:r>
            <w:rPr>
              <w:rFonts w:cs="Verdana" w:ascii="Verdana" w:hAnsi="Verdana"/>
              <w:sz w:val="14"/>
              <w:szCs w:val="14"/>
            </w:rPr>
            <w:t>struzione</w:t>
          </w:r>
          <w:r>
            <w:rPr>
              <w:rFonts w:cs="Verdana" w:ascii="Verdana" w:hAnsi="Verdana"/>
              <w:b/>
              <w:sz w:val="14"/>
              <w:szCs w:val="14"/>
            </w:rPr>
            <w:t>,</w:t>
          </w:r>
          <w:r>
            <w:rPr>
              <w:rFonts w:cs="Verdana" w:ascii="Verdana" w:hAnsi="Verdana"/>
              <w:sz w:val="14"/>
              <w:szCs w:val="14"/>
            </w:rPr>
            <w:t xml:space="preserve"> dell’</w:t>
          </w:r>
          <w:r>
            <w:rPr>
              <w:rFonts w:cs="Verdana" w:ascii="Verdana" w:hAnsi="Verdana"/>
              <w:b/>
              <w:sz w:val="14"/>
              <w:szCs w:val="14"/>
            </w:rPr>
            <w:t>U</w:t>
          </w:r>
          <w:r>
            <w:rPr>
              <w:rFonts w:cs="Verdana" w:ascii="Verdana" w:hAnsi="Verdana"/>
              <w:sz w:val="14"/>
              <w:szCs w:val="14"/>
            </w:rPr>
            <w:t xml:space="preserve">niversità e della </w:t>
          </w:r>
          <w:r>
            <w:rPr>
              <w:rFonts w:cs="Verdana" w:ascii="Verdana" w:hAnsi="Verdana"/>
              <w:b/>
              <w:sz w:val="14"/>
              <w:szCs w:val="14"/>
            </w:rPr>
            <w:t>R</w:t>
          </w:r>
          <w:r>
            <w:rPr>
              <w:rFonts w:cs="Verdana" w:ascii="Verdana" w:hAnsi="Verdana"/>
              <w:sz w:val="14"/>
              <w:szCs w:val="14"/>
            </w:rPr>
            <w:t>icerca</w:t>
          </w:r>
        </w:p>
      </w:tc>
      <w:tc>
        <w:tcPr>
          <w:tcW w:w="3546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Ufficio Scolastico Regionale per la Lombardia</w:t>
          </w:r>
        </w:p>
      </w:tc>
      <w:tc>
        <w:tcPr>
          <w:tcW w:w="1500" w:type="dxa"/>
          <w:vMerge w:val="restart"/>
          <w:tcBorders/>
        </w:tcPr>
        <w:p>
          <w:pPr>
            <w:pStyle w:val="Normal"/>
            <w:jc w:val="center"/>
            <w:rPr>
              <w:rFonts w:ascii="Verdana" w:hAnsi="Verdana" w:cs="Verdana"/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6145" cy="57023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5" w:hRule="atLeast"/>
        <w:cantSplit w:val="true"/>
      </w:trPr>
      <w:tc>
        <w:tcPr>
          <w:tcW w:w="1064" w:type="dxa"/>
          <w:vMerge w:val="continue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7696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ISTITUTO COMPRENSIVO STATALE “CESARE BATTISTI”</w:t>
          </w:r>
        </w:p>
      </w:tc>
      <w:tc>
        <w:tcPr>
          <w:tcW w:w="1500" w:type="dxa"/>
          <w:vMerge w:val="continue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277" w:hRule="atLeast"/>
        <w:cantSplit w:val="true"/>
      </w:trPr>
      <w:tc>
        <w:tcPr>
          <w:tcW w:w="1064" w:type="dxa"/>
          <w:vMerge w:val="continue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769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Via Cesare Battisti, 19 – 20020 Cogliate (MB) – Tel. 02/96460321 – 02/96468302 - Fax 02/9660749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4"/>
              <w:szCs w:val="14"/>
            </w:rPr>
            <w:t xml:space="preserve">Sito web: </w:t>
          </w:r>
          <w:r>
            <w:rPr>
              <w:rFonts w:cs="Verdana" w:ascii="Verdana" w:hAnsi="Verdana"/>
              <w:color w:val="0000FF"/>
              <w:sz w:val="14"/>
              <w:szCs w:val="14"/>
            </w:rPr>
            <w:t>www.iccogliate.it</w:t>
          </w:r>
          <w:r>
            <w:rPr>
              <w:rFonts w:cs="Verdana" w:ascii="Verdana" w:hAnsi="Verdana"/>
              <w:sz w:val="14"/>
              <w:szCs w:val="14"/>
            </w:rPr>
            <w:t xml:space="preserve"> e-mail segreteria: </w:t>
          </w:r>
          <w:hyperlink r:id="rId3">
            <w:r>
              <w:rPr>
                <w:rStyle w:val="InternetLink"/>
                <w:rFonts w:cs="Verdana" w:ascii="Verdana" w:hAnsi="Verdana"/>
                <w:color w:val="0000FF"/>
                <w:sz w:val="14"/>
                <w:szCs w:val="14"/>
                <w:u w:val="single"/>
              </w:rPr>
              <w:t>miic866002@istruzione.it</w:t>
            </w:r>
          </w:hyperlink>
          <w:r>
            <w:rPr>
              <w:rFonts w:cs="Verdana" w:ascii="Verdana" w:hAnsi="Verdana"/>
              <w:sz w:val="14"/>
              <w:szCs w:val="14"/>
            </w:rPr>
            <w:t xml:space="preserve"> posta certificata: </w:t>
          </w:r>
          <w:hyperlink r:id="rId4">
            <w:r>
              <w:rPr>
                <w:rStyle w:val="InternetLink"/>
                <w:rFonts w:cs="Verdana" w:ascii="Verdana" w:hAnsi="Verdana"/>
                <w:color w:val="0000FF"/>
                <w:sz w:val="14"/>
                <w:szCs w:val="14"/>
                <w:u w:val="single"/>
              </w:rPr>
              <w:t>iccogliate@pec.it</w:t>
            </w:r>
          </w:hyperlink>
          <w:r>
            <w:rPr>
              <w:rFonts w:cs="Verdana" w:ascii="Verdana" w:hAnsi="Verdana"/>
              <w:sz w:val="14"/>
              <w:szCs w:val="14"/>
            </w:rPr>
            <w:t xml:space="preserve">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Codice min. MIIC866002     Codice fiscale 91074000158</w:t>
          </w:r>
        </w:p>
      </w:tc>
      <w:tc>
        <w:tcPr>
          <w:tcW w:w="1500" w:type="dxa"/>
          <w:vMerge w:val="continue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0"/>
              <w:szCs w:val="10"/>
            </w:rPr>
          </w:pPr>
          <w:r>
            <w:rPr>
              <w:rFonts w:cs="Verdana" w:ascii="Verdana" w:hAnsi="Verdana"/>
              <w:b/>
              <w:bCs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iic866002@istruzione.it" TargetMode="External"/><Relationship Id="rId4" Type="http://schemas.openxmlformats.org/officeDocument/2006/relationships/hyperlink" Target="mailto:iccogliat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7:00Z</dcterms:created>
  <dc:creator>olivetti</dc:creator>
  <dc:description/>
  <cp:keywords/>
  <dc:language>en-US</dc:language>
  <cp:lastModifiedBy>Elisabetta Manzoni</cp:lastModifiedBy>
  <cp:lastPrinted>2010-02-05T08:25:00Z</cp:lastPrinted>
  <dcterms:modified xsi:type="dcterms:W3CDTF">2018-11-09T15:26:00Z</dcterms:modified>
  <cp:revision>26</cp:revision>
  <dc:subject/>
  <dc:title>40-01</dc:title>
</cp:coreProperties>
</file>