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Luogo  ….……..,  data…………..………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 Dirigente Scolastico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</w:t>
      </w:r>
      <w:r>
        <w:rPr>
          <w:rFonts w:cs="Arial" w:ascii="Arial" w:hAnsi="Arial"/>
          <w:b/>
        </w:rPr>
        <w:t>.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stituto   ………….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ittà ……………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getto: Studente………………………….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 xml:space="preserve">Richiesta di  Percorso Personalizzato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  <w:t>Noi sottoscritti……..…… e……………., a seguito della presentazione in data …………. della diagnosi di  Disturbo Specifico dell’Apprendimento (DSA)  di nostro figlio ……………., iscritto alla classe/sez……….  di codesto Istituto,  chiediamo che il Consiglio di Classe individui e approvi un Percorso Didattico Personalizzato, in cui siano indicati gli interventi di didattica individualizzata e personalizzata, nonché le misure dispensative e gli strumenti compensativi necessari per gli apprendimenti scolastici di nostro figlio.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  <w:t>Si fa presente che la normativa vigente, dalla Legge 170/2010 al Decreto attuativo e alle Linee guida del 12 luglio 2011, sottolinea le peculiarità dell’apprendimento degli allievi con DSA e invita le Istituzioni Scolastiche a tenerne conto, sia nella progettazione di percorsi personalizzati e individualizzati sia nel momento della valutazione.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  <w:t>Consapevoli dell’importanza di un clima collaborativo tra scuola e famiglia per il superamento delle difficoltà scolastiche legate ai D.S.A. e per far sì che il percorso scolastico possa procedere serenamente, dichiariamo la disponibilità a rapportarci con i docenti tutte le volte che lo riterranno necessario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ab/>
        <w:t>Sin d’ora chiediamo copia del Piano  Personalizzato.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>Nel ringraziare per l’attenzione, siamo a disposizione del Consiglio di Classe anche con il supporto dei tecnici sanitari che hanno in carico nostro figlio. **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>In particolare chiediamo di essere ricevuti in sede di Consiglio di Classe con la consulenza del tecnico ( NPI, psicologo, logopedista) che segue nostro figlio Dott.  ………...**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>Ringraziando per l’attenzione, porgiamo distinti saluti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                                                                       ……………………………</w:t>
      </w:r>
      <w:r>
        <w:rPr/>
        <w:t>.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                                                                       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** da omettere se il/i tecnico/i  non è/sono disponibile/i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footerReference w:type="default" r:id="rId2"/>
      <w:type w:val="nextPage"/>
      <w:pgSz w:w="12240" w:h="15840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Modello richiesta PDP da parte della famigli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7:22:00Z</dcterms:created>
  <dc:creator>ROSSETTI</dc:creator>
  <dc:description/>
  <dc:language>en-US</dc:language>
  <cp:lastModifiedBy>francesca monti</cp:lastModifiedBy>
  <dcterms:modified xsi:type="dcterms:W3CDTF">2017-10-12T17:22:00Z</dcterms:modified>
  <cp:revision>2</cp:revision>
  <dc:subject/>
  <dc:title>Luogo  …</dc:title>
</cp:coreProperties>
</file>